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08.11.2018, заключенного с  </w:t>
      </w:r>
      <w:r>
        <w:rPr>
          <w:b/>
          <w:bCs/>
          <w:sz w:val="22"/>
          <w:szCs w:val="22"/>
        </w:rPr>
        <w:t>Акционерным коммерческим банком «Капиталбанк» (публичное акционерное общество) (АКБ «Капиталбанк» (ПАО) (далее – Банк),</w:t>
      </w:r>
      <w:r>
        <w:rPr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суда Ростовской области от 06 апреля 2016 г. по делу № А53-2832/2016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yellow"/>
        </w:rPr>
        <w:t xml:space="preserve">9. </w:t>
      </w:r>
      <w:r>
        <w:rPr>
          <w:iCs/>
          <w:color w:val="000000"/>
          <w:sz w:val="22"/>
          <w:szCs w:val="22"/>
          <w:highlight w:val="yellow"/>
        </w:rPr>
        <w:t>В ходе исполнения настоящего Договора Стороны принимают условия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ого на электронной торговой площадке, принадлежащей Организатору торгов, по адресу в сети интернет: http://lot-online.ru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  <w:highlight w:val="yellow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Выртосу Надежда Анатольевна</cp:lastModifiedBy>
  <dcterms:modified xsi:type="dcterms:W3CDTF">2021-10-07T07:01:00Z</dcterms:modified>
  <cp:revision>65</cp:revision>
  <dc:subject/>
  <dc:title>Договор о задатке №____</dc:title>
</cp:coreProperties>
</file>