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9, Воронежская обл., г. Воронеж, пер. </w:t>
            </w:r>
            <w:r>
              <w:rPr>
                <w:sz w:val="28"/>
                <w:szCs w:val="28"/>
                <w:lang w:val="en-US"/>
              </w:rPr>
              <w:t>Газовый, д.2 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Komatsu D355А, 1986 г.в., идентификационный номер (VIN)/заводской номер  5997, регистрационный номер  ВР 71-97, инвентарный номер 00000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 KOMATSU D65EX-16, 2013 г.в., (VIN)/Зав.№ 81555, Рег. № ВХ 68-83, Инв. № 00000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льдозер KOMATSU D65EX-16, 2012 г.в., (VIN)/Зав.№ 81295, Рег. № ВХ 32-55, Инв. № 00000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льдозер ПТ 10М.0111-1Е, 2012 г.в., (VIN)/Зав. № 111011(185103), Рег. № ВР 70-49, Инв. № 00000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-Трубоукладчик ТР-20.22.01, 2011 г.в., (VIN)/Зав. № 001398(164746), Рег. № ВР 33-03, Инв. № 00000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-Трубоукладчик ТР-20.22.02, 2011 г.в., (VIN)/Зав. № 001400(164763), Рег. № ВР 33-02, Инв. № 00000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специального назначения ТСН-4, 2014 г.в., (VIN)/Зав. № 164, Рег. № ВХ 85-77, Инв. № 00000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HITACHI ZX330-3, 2008 г.в., (VIN)/Зав. № HCMIV700T00055032, Рег. № ВС 87-56, Инв. № 0000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 HITACHI ZX330-3G, 2012 г.в., (VIN)/Зав. № HCMBWA00V00032193, Рег. № ВХ 31-20, Инв. № 0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HITACHI ZX330-3G, 2012 г.в., (VIN)/Зав. № HCMBWA00J00032191, Рег. № ВХ 31-22, инв. № 00000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HITACHI ZX330-3G, 2011 г.в., (VIN)/Зав. № HCMBWA00C00031320, Рег. № ВР 29-80, Инв. № 000000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 HITACHI ZX330LG-5G, 2014 г.в., (VIN)/Зав. № HCMDDE91K00041330, Рег. № ВХ 85-82, Инв. № 00000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 HYUNDAI R300LC.9 S, 2012 г.в., (VIN)/Зав. № HHKHZ810KC0000280, Рег. № ВР 75-67, Инв. № 000001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цепной универсальный ЭЦУ-150ГР, 2012 г.в., (VIN)/Зав.№ 019 (808137701), Рег. № ВР 62-70, Инв. № 00000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5: MAN TGS 33/480 6x4 BLS-WW, 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(VIN)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WMA30WZZ1CM589111, Рег. № С 987 УО, Инв. № 00000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/кран КС-55713-3К-1 на шасси УРАЛ 5557-1151-40, 2013 г.в., (VIN)/Зав. № X89557133D3AH5008, Рег. № М 198 УХ, Инв. № 00000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ус вахтовый на шасси КАМАЗ 43114, 2013 г.в., (VIN)/Зав. № X89423700D0BR9152, Рег. № Р 865 ХК, Инв. № 00000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бус вахтовый на шасси КАМАЗ 43114, 2013 г.в., (VIN)/Зав. № X89423700D0BR9151, Рег. № Р 864 ХК, Инв. № 00000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бус НЕФАЗ 4208-11-13, 2011 г.в., (VIN)/Зав. № X1F4208MEB0013436, Рег. № Х 248 ТУ, Инв. № 00000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бус НЕФАЗ 4208-11-13, 2012 г.в., (VIN)/Зав. № X1F4208MEC0014013, Рег. № М 641 УМ, Инв. № 00000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бус НЕФАЗ 4208-11-13, 2012 г.в., (VIN)/Зав. № X1F4208MEC0014026, Рег. № М 651 УМ, Инв. № 00000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НЕФАЗ 42111-10-11, 2007 г.в., (VIN)/Зав. № X1F42111R70010371, Рег. № У 554 ХО, Инв. № 00000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астерская 27954В, 2012 г.в., (VIN)/Зав. № XUH27954BC0000023, Рег. № У 214 УВ, Инв. № 000000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топливозаправщик 661841 АТЗ-10, 2013 г.в., (VIN)/Зав. № X89661841D0EW4027, Рег. № У 431 ХО, Инв. № 00000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МАЗ 4310, 1988 г.в., (VIN)/Зав. № XI0041000001190846, Рег. № К 914 УМ, Инв. № 00000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МАЗ 43101 с фургоном, 1989 г.в., (VIN)/Зав. № XTC431010K0006799, Рег. № О 609 СУ, Инв. № 00000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МАЗ 6520-26020-63, самосвал, 2013 г.в., (VIN)/Зав. № X1F652003D0005025, Рег. № М 816 ХО, Инв. № 00000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МАЗ 4310, 1989 г.в., (VIN)/Зав. № XTC181000K0061678, Рег. № К 912 МР, Инв. № 00000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З 6422А5-320, 2010 г.в., (VIN)/Зав. № Y3M6422A5A0001189, Рег. № С 156 ТА, Инв. № 00000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З 6430А8-360-020 грузовой тягач седельный, 2012 г.в., (VIN)/Зав. № Y3M6430A8С0001893, Рег. № К 518 УТ, Инв. № 00000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З 6430А8-360-020 грузовой тягач седельный, 2011 г.в., (VIN)/Зав. № Y3M6430A8B0001390, Рег. № Н 578 ТХ, Инв. № 00000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ива Шевроле, 212300-55, 2012 г.в., (VIN)/Зав. № X9L212300C0385437, Рег. № К 773 УЕ, Инв. № 00000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ива Шевроле, 212300-55 (GLC), 2012 г.в., (VIN)/Зав. № X9L212300C0394562, Рег. № К 376 УМ, Инв. № 0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луприцеп 99395, 2012 г.в., (VIN)/Зав. № XWL993950С0000037, Рег. № АР 6737, Инв. № 00000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луприцеп бортовой 946831-0С0В, 2011 г.в., (VIN)/Зав. № Z8F946831B1000136, Рег. № АР 6451, Инв. № 00000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ицеп трубоплетевозный 904703, (VIN)/Зав. № XW2904703С0001084, Рег. № АС 4097, Инв. № 000001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-роспуск 9013-0000010, 2006 г.в., (VIN)/Зав. № Х8990130060AD7167, Рег. № АС 4568, Инв. № 00000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ягач трубоплетевозный 596012 , 2012 г.в., (VIN)/Зав. № XW2596012C0001056, Рег. № Е 093 УХ, Инв. № 00000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УРАЛ 4320-0911-60 грузовой бортовой, 2013 г.в., (VIN)/Зав. № X1P432000D1391036, Рег. № К 219 ХМ, Инв. № 00000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УРАЛ 4320-0911-60 грузовой бортовой, 2013 г.в., (VIN)/Зав. № X1P432000D1389579, Рег. № Н 781 ХЕ, Инв. № 00000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мобиль-тягач 444404 Урал, 2006 г.в., (VIN)/Зав. № X8944440460AD7052, Рег. № К 204 ХМ, Инв. № 000002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7.1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9:00ч. 11.10.2021г. до 18:00ч. 17.11.2021г., по адресу: /www.lot-online.ru/ и  должна соответствовать требованиям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6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7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6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6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/лота вносится и должен поступить до 18 час. 00 мин. 17.11.2021 г. на расчет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32000003743 в АО «РОССЕЛЬХОЗБАНК», к/с 30101810700000000798, БИК 043807798, получатель 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3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8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 2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 0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6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9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7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0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0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1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1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6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6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23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0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61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9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95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7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0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10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8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0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0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0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67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0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8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7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4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61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4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6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7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6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9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5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8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4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г. в 16 ч. 00 мин. на ЭТП по адресу: 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 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1-10-07T08:44:00Z</dcterms:modified>
  <cp:revision>2</cp:revision>
  <dc:subject/>
  <dc:title>3</dc:title>
</cp:coreProperties>
</file>