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Северный Кредит» (АО КБ «Север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8 марта 2018 г. по делу №А13-26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29T11:26:00Z</dcterms:modified>
  <cp:revision>3</cp:revision>
  <dc:subject/>
  <dc:title>ДОГОВОР № 2005-0016/6</dc:title>
</cp:coreProperties>
</file>