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Таран Андрей Борис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по продаже _____________ в ходе процедуры банкротства Должника Ханумиди Александра Федоровича (22.11.1976 г.р., место рождения: г.Чита; ИНН 550204371425, ОГРНИП 316554300160053; СНИЛС  108-554-006 41, адрес регистрации: 644122, Омская обл., г. Омск, ул. 5 Армии, д. 14, кв. 22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аукциона по продаже Лота № ______________________________________________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продажи 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 в ходе процедур, применяемых в деле о банкротстве (далее – Регламен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pr12</dc:creator>
  <dc:description/>
  <cp:keywords/>
  <dc:language>en-US</dc:language>
  <cp:lastModifiedBy>Yulia</cp:lastModifiedBy>
  <dcterms:modified xsi:type="dcterms:W3CDTF">2021-10-06T08:34:00Z</dcterms:modified>
  <cp:revision>8</cp:revision>
  <dc:subject/>
  <dc:title>Договор о задатке №____</dc:title>
</cp:coreProperties>
</file>