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нумиди  Александр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50204371425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ГРНИП 316554300160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10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9.12.2020 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от 13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55:20:090501:6947, площадь 2771+/-461 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Омский район, с.Краснояр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55:20:090501:6948, площадь 167741+/-3584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Омский район, с.Краснояр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55:20:090501:6949, площадь 1117+/-292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Омский район, с.Краснояр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55:20:090501:6950, площадь 9285+/-843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Омский район, с.Краснояр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55:20:090501:6951, площадь 5921+/-673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Омский район, с.Краснояр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 55:00:000000:139, площадь 16059+/-44 кв.м., категория земель - земли сельскохозяйственного назначения, виды разрешенного использования  для ведения сельскохозяйственного производства, адрес Россия, Омская область, г.Омск, мкр. Крутая Гор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8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с 10:00 11.10.2021 г. по 10:00 18.11.2021 г. моск.врем. на сайте http://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, сведения об организационно-правовой форме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дентификационный номер налогоплательщика заявителя;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САУ «Авангард»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 в срок, обеспечивающий его поступление на дату составления протокола об определении участников торгов (18.11.2021 г.)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 (открытая форма представления предложения о цене имущества в электронной форме).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,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предлагает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финансов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финансов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финансов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 При неоплате договор считается расторгнутым во внесудебном порядке и имущество считается непроданным, задаток не возвращается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н Андрей Борисович (ИНН 550301172545, КПП , адрес: 644043, г.Омск, а/я 7397, тел. 8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pt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@list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9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1-10-07T10:19:00Z</dcterms:modified>
  <cp:revision>2</cp:revision>
  <dc:subject/>
  <dc:title>3</dc:title>
</cp:coreProperties>
</file>