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., г. Ярославль, ул. 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ой организации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-й пакет обыкновенных именных акций в количестве 500 штук ОАО «Водоканал ЯГК» (ИНН 7606091190), Общество находится в процедуре банкротства  конкурсное производство открыто с 07.11.2017, дело № А82-18389/20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«Межрайонные газовые распределительные сети Ярославской области» (ИНН 7606092796), в отношении Общества налоговым органом принято решение № 2545 от 30.06.2020 о предстоящем исключении из ЕГРЮЛ, о чем в Вестнике государственной регистрации сделана публикация от 02.07.2020 / 1147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-й пакет обыкновенных именных акций в количестве 10 штук ОАО «Энергосбыт ЯГК» (ИНН 76060845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%-й пакет обыкновенных именных акций в количестве 10 (десяти) штук АО «Электросети ЯГК» (ИНН 7606084668), Общество находится в процедуре банкротства  наблюдение, дело № А82-16862/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7.11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специальный расчетный счет АО «ЯГК» (ИНН/КПП 7604178769/760601001).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ЯГК» (ИНН/КПП 7604178769/760601001), р/с № 40702810263570000549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9.11.2021г. в 11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 (ИНН/КПП 7604178769/76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2846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4-я Курская, д 8, кв 4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7T11:31:00Z</dcterms:modified>
  <cp:revision>14</cp:revision>
  <dc:subject/>
  <dc:title>3</dc:title>
</cp:coreProperties>
</file>