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ДОГОВОР КУПЛИ-ПРОДАЖИ № ______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00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ind w:right="-653" w:firstLine="184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«___» __________2021 г.</w:t>
            </w:r>
          </w:p>
        </w:tc>
      </w:tr>
    </w:tbl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Ярославская генерирующая компания»</w:t>
      </w:r>
      <w:r>
        <w:rPr/>
        <w:t xml:space="preserve">, именуемое в дальнейшем </w:t>
      </w:r>
      <w:r>
        <w:rPr>
          <w:b/>
          <w:i/>
        </w:rPr>
        <w:t>Продавец</w:t>
      </w:r>
      <w:r>
        <w:rPr/>
        <w:t xml:space="preserve">, в лице конкурсного управляющего </w:t>
      </w:r>
      <w:r>
        <w:rPr>
          <w:b/>
        </w:rPr>
        <w:t xml:space="preserve">Новиковой Ирины Александровны, </w:t>
      </w:r>
      <w:r>
        <w:rPr/>
        <w:t xml:space="preserve">действующей на основании </w:t>
      </w:r>
      <w:r>
        <w:rPr>
          <w:lang w:val="en-US"/>
        </w:rPr>
        <w:t>Определения Арбитражного суда Ярославской области по делу № А82-13911/2015 от 24.02.2021</w:t>
      </w:r>
      <w:r>
        <w:rPr/>
        <w:t>, с одной стороны, и</w:t>
      </w:r>
    </w:p>
    <w:p>
      <w:pPr>
        <w:pStyle w:val="TextBodyIndent"/>
        <w:rPr/>
      </w:pPr>
      <w:r>
        <w:rPr>
          <w:b/>
        </w:rPr>
        <w:t>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  <w:i/>
        </w:rPr>
        <w:t>Покупатель</w:t>
      </w:r>
      <w:r>
        <w:rPr/>
        <w:t xml:space="preserve">, с другой стороны, по результатам продажи имущества на торгах, на основании Протокола о результатах торгов по продаже имущества АО «Ярославская генерирующая компания», заключили настоящий </w:t>
      </w:r>
      <w:r>
        <w:rPr>
          <w:b/>
          <w:i/>
        </w:rPr>
        <w:t>Договор</w:t>
      </w:r>
      <w:r>
        <w:rPr/>
        <w:t xml:space="preserve">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/>
        <w:t xml:space="preserve">Продавец обязуется передать Покупателю </w:t>
      </w:r>
      <w:r>
        <w:rPr>
          <w:lang w:val="en-US"/>
        </w:rPr>
        <w:t>100% долю в уставном капитале ООО «Межрайонные газовые распределительные сети Ярославской области» (ИНН 7606092796),</w:t>
      </w:r>
      <w:r>
        <w:rPr/>
        <w:t xml:space="preserve"> а Покупатель обязуется принять долю и уплатить за неё определенную денежную сумму (цен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Сведения о юридическом лице, доля в уставном капитале которого передается Покупа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Полное наименование</w:t>
      </w:r>
      <w:r>
        <w:rPr>
          <w:bCs/>
        </w:rPr>
        <w:t xml:space="preserve">: Общество с ограниченной ответственностью </w:t>
      </w:r>
      <w:r>
        <w:rPr>
          <w:lang w:val="en-US"/>
        </w:rPr>
        <w:t>«Межрайонные газовые распределительные сети Ярославской област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Юридический адрес</w:t>
      </w:r>
      <w:r>
        <w:rPr>
          <w:bCs/>
        </w:rPr>
        <w:t>: 150040, Ярославская обл.. г. Ярославль, ул. Победы, д. 28, корп. А, оф.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ИНН</w:t>
      </w:r>
      <w:r>
        <w:rPr>
          <w:bCs/>
        </w:rPr>
        <w:t xml:space="preserve">: </w:t>
      </w:r>
      <w:r>
        <w:rPr>
          <w:lang w:val="en-US"/>
        </w:rPr>
        <w:t>7606092796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ГРН</w:t>
      </w:r>
      <w:r>
        <w:rPr>
          <w:bCs/>
        </w:rPr>
        <w:t>: 11376060037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Дата государственной регистрации</w:t>
      </w:r>
      <w:r>
        <w:rPr>
          <w:bCs/>
        </w:rPr>
        <w:t>: 19.11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>Передаваемая Продавцу доля не находится в залоге и не является предметом судебных разбир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Права Продавца на долю подтверждаются выпиской из ЕГРЮ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купатель предупрежден о том, что в отношении </w:t>
      </w:r>
      <w:r>
        <w:rPr>
          <w:lang w:val="en-US"/>
        </w:rPr>
        <w:t xml:space="preserve">ООО «Межрайонные газовые распределительные сети Ярославской области» </w:t>
      </w:r>
      <w:r>
        <w:rPr/>
        <w:t>налоговым органом принято решение № 2545 от 30.06.2020 о предстоящем исключении из ЕГРЮЛ, о чем в Вестнике государственной регистрации сделана публикация от 02.07.2020 / 114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ля, являющаяся предметом купли-продажи по настоящему Договору, продается Покупателю, признанному Победителем торгов в форме открытого аукциона по продаже Лота №2, в соответствии с Протоколом №________ от _____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тоги торгов по продаже Лота №2, проведенных в соответствии со ст. ст. 110, 139 Федерального закона РФ «О несостоятельности (банкротстве)» от 26.10.2002 г. №127-ФЗ, ст. ст. 447 - 449 ГК РФ, законодательством РФ, подведены ____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2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АКЦИЙ И ПОРЯДОК РАСЧЕТОВ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тоимость доли определена по итогам проведения торгов и составляет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(НДС не предусмотрен)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(НДС не предусмотрен)</w:t>
      </w:r>
      <w:r>
        <w:rPr>
          <w:rFonts w:cs="Times New Roman" w:ascii="Times New Roman" w:hAnsi="Times New Roman"/>
          <w:sz w:val="24"/>
          <w:szCs w:val="24"/>
        </w:rPr>
        <w:t>, ранее перечисленный Покупателем, засчитывается в счет оплаты Имущества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(НДС не предусмотрен)</w:t>
      </w:r>
      <w:r>
        <w:rPr>
          <w:rFonts w:cs="Times New Roman" w:ascii="Times New Roman" w:hAnsi="Times New Roman"/>
          <w:sz w:val="24"/>
          <w:szCs w:val="24"/>
        </w:rPr>
        <w:t>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 по следующим реквизитам:</w:t>
      </w:r>
    </w:p>
    <w:p>
      <w:pPr>
        <w:pStyle w:val="Style22"/>
        <w:spacing w:lineRule="atLeast" w:line="22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учатель: А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ЯГК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»</w:t>
      </w:r>
    </w:p>
    <w:p>
      <w:pPr>
        <w:pStyle w:val="Style22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Н</w:t>
      </w:r>
      <w:r>
        <w:rPr>
          <w:rFonts w:cs="Times New Roman" w:ascii="Times New Roman" w:hAnsi="Times New Roman"/>
          <w:kern w:val="2"/>
          <w:sz w:val="24"/>
          <w:szCs w:val="24"/>
        </w:rPr>
        <w:t>/КП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7604178769/760601001</w:t>
      </w:r>
    </w:p>
    <w:p>
      <w:pPr>
        <w:pStyle w:val="Style22"/>
        <w:spacing w:lineRule="atLeast" w:line="22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/с 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40702810561004313404</w:t>
      </w:r>
    </w:p>
    <w:p>
      <w:pPr>
        <w:pStyle w:val="Style22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нк получателя: ЯРОСЛАВСКИЙ РФ АО «РОССЕЛЬХОЗБАНК»</w:t>
      </w:r>
    </w:p>
    <w:p>
      <w:pPr>
        <w:pStyle w:val="Style22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/с банка получателя: 30101810900000000717</w:t>
      </w:r>
    </w:p>
    <w:p>
      <w:pPr>
        <w:pStyle w:val="Style22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К 047888717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доли считаются выполненными с момента поступления денежных средств в сумме, предусмотренной п. 2.3 настоящего Договора, на расчетный счет Продавца, указанный в настоящем Договоре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упатель обязан: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полностью оплатить приобретаемую долю в размере, порядке и сроки, предусмотренные настоящим Договором;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принять приобретаемую долю в порядке, определенном настоящим договором и гражданск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родавец обязан: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1.</w:t>
      </w:r>
      <w:r>
        <w:rPr/>
        <w:t xml:space="preserve"> передать отчуждаемую долю Покупателю в порядке, определенном настоящим договором и гражданским законодательств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поступление денежных средств в счет оплаты доли в сумме и в сроки, указанные в разделе 2 настоящего Договора, считается отказом Покупателя от исполнения обязательств по оплате доли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подписания настоящего Договора задаток, внесенный на специальный расчетный счет Продавца, Покупателю не возвращается. В случае, если Покупатель отказывается от принятия доли, то настоящий Договор считается расторгнутым с момента уведомления Покупателем Продавца об отказе в получении до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ИЗМЕНЕНИЕ УСЛОВИЙ И РАСТОРЖЕНИЕ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 </w:t>
      </w: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настоящим Договором срока не были перечислены в полном объеме денежные средства в счет оплаты акций, тогда Продавец на следующий день после истечения установленного срока направляет Покупателю уведомление об отказе от исполнения настоящего Договора в одностороннем порядке и его растор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> по другим основаниям, предусмотренным действующим законодательством РФ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ЕРЕХОД ИМУЩЕСТВЕННОГО ПРАВА НА ДОЛЮ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Настоящий Договор вступает в силу с даты его подписания Сторонами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Отчуждаемая по настоящему договору доля переходит к Покупателю в момент полного исполнения обязательств по её оплате, определяемый в соответствии с 2.4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Настоящий Договор подлежит нотариальному удостоверению в порядке, предусмотренном п. 11 ст. 21 Федерального закона от 08.02.1998 № 14-ФЗ «Об обществах с ограниченной ответственностью»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Заявление о внесении в ЕГРЮЛ изменений, касающихся перехода отчуждаемой доли, доли, подается в орган, осуществляющий государственную регистрацию юридических лиц, нотариусом, удостоверившим настоящий договор, в порядке п. 1.4. ст. 9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/>
      </w:pPr>
      <w:r>
        <w:rPr>
          <w:b/>
        </w:rPr>
        <w:t xml:space="preserve">7.3. </w:t>
      </w:r>
      <w:r>
        <w:rPr/>
        <w:t>Расходы по удостоверению настоящего Договора, а также расходы, связанные с подачей заявления, указанного в п. 7.2. настоящего Договора, в полном объеме лежат на Покупателе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Разногласия, возникающие при исполнении настоящего Договора, разрешаются посредством проведения переговоров между Сторонами, а также направления друг другу претензионных требований. Срок рассмотрения претензий между Сторонами составляет 10 (десять) календарных дней с момента их получения.</w:t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 xml:space="preserve"> 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Normal"/>
        <w:jc w:val="both"/>
        <w:rPr/>
      </w:pPr>
      <w:r>
        <w:rPr>
          <w:b/>
        </w:rPr>
        <w:t>7.7.</w:t>
      </w:r>
      <w:r>
        <w:rPr/>
        <w:t> 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7.8.</w:t>
      </w:r>
      <w:r>
        <w:rPr/>
        <w:t> Настоящий Договор составлен в 2 (двух) экземплярах, имеющих одинаковую юридическую силу, один из которых находится у Продавца, второй - у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1"/>
      </w:tblGrid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АО ЯГК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 xml:space="preserve">150040, Ярославская обл., г. Ярославль, ул. Победы, 28а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ИНН/КПП 7604178769/760601001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р/с №40702810561004313404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в ЯРОСЛАВСКИЙ РФ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АО «РОССЕЛЬХОЗБАНК»,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к/с 30101810900000000717,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БИК 047888717.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АО ЯГК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_/</w:t>
            </w:r>
            <w:r>
              <w:rPr>
                <w:b/>
              </w:rPr>
              <w:t>Новикова И.А./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NTHelvetica/Cyrillic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1:00Z</dcterms:created>
  <dc:creator/>
  <dc:description/>
  <cp:keywords/>
  <dc:language>en-US</dc:language>
  <cp:lastModifiedBy/>
  <dcterms:modified xsi:type="dcterms:W3CDTF">2021-10-07T08:33:00Z</dcterms:modified>
  <cp:revision>1</cp:revision>
  <dc:subject/>
  <dc:title/>
</cp:coreProperties>
</file>