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1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2: </w:t>
      </w:r>
      <w:r>
        <w:rPr>
          <w:sz w:val="22"/>
          <w:lang w:val="en-US"/>
        </w:rPr>
        <w:t>Начальная цена –</w:t>
      </w:r>
      <w:r>
        <w:rPr>
          <w:b/>
          <w:sz w:val="22"/>
          <w:lang w:val="en-US"/>
        </w:rPr>
        <w:t xml:space="preserve"> 10 000,00 руб. (НДС не облагается) </w:t>
      </w:r>
      <w:r>
        <w:rPr>
          <w:sz w:val="22"/>
          <w:lang w:val="en-US"/>
        </w:rPr>
        <w:t>в составе: 100% доли в уставном капитале ООО «Межрайонные газовые распределительные сети Ярославской области» (ИНН 7606092796), в отношении Общества налоговым органом принято решение № 2545 от 30.06.2020 о предстоящем исключении из ЕГРЮЛ, о чем в Вестнике государственной регистрации сделана публикация от 02.07.2020 / 11473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Лота №2 соответствующей в сумме </w:t>
      </w:r>
      <w:r>
        <w:rPr>
          <w:b/>
          <w:color w:val="000000"/>
          <w:sz w:val="22"/>
          <w:szCs w:val="22"/>
        </w:rPr>
        <w:t>2 000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 xml:space="preserve">АО «ЯГК» (ИНН/КПП 7604178769/760601001), р/с № 40702810263570000549 в АО «Россельхозбанк» - «ЦРМБ», г. Москва, к/с 30101810045250000430, БИК 044525430. 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р/с №40702810263570000549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в АО «Россельхозбанк» - «ЦРМБ», г. Москва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к/с 30101810045250000430,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БИК 044525430.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1-10-04T10:46:00Z</dcterms:modified>
  <cp:revision>1</cp:revision>
  <dc:subject/>
  <dc:title/>
</cp:coreProperties>
</file>