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КУПЛИ-ПРОДАЖИ №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i/>
          <w:color w:val="000000"/>
        </w:rPr>
        <w:t>город Тюмень</w:t>
        <w:tab/>
        <w:t xml:space="preserve">        "_____" _________ 202__ года</w:t>
      </w:r>
    </w:p>
    <w:p>
      <w:pPr>
        <w:pStyle w:val="Normal"/>
        <w:shd w:fill="FFFFFF" w:val="clear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ind w:firstLine="720"/>
        <w:jc w:val="both"/>
        <w:rPr>
          <w:color w:val="000000"/>
        </w:rPr>
      </w:pPr>
      <w:bookmarkStart w:id="0" w:name="_Hlk47541058"/>
      <w:r>
        <w:rPr>
          <w:b/>
          <w:color w:val="000000"/>
        </w:rPr>
        <w:t>Чащин Олег Владимирович</w:t>
      </w:r>
      <w:r>
        <w:rPr>
          <w:color w:val="000000"/>
          <w:spacing w:val="-4"/>
        </w:rPr>
        <w:t xml:space="preserve">, именуемый в дальнейшем </w:t>
      </w:r>
      <w:r>
        <w:rPr>
          <w:b/>
          <w:color w:val="000000"/>
        </w:rPr>
        <w:t>"Продавец"</w:t>
      </w:r>
      <w:r>
        <w:rPr>
          <w:color w:val="000000"/>
          <w:spacing w:val="-4"/>
        </w:rPr>
        <w:t>, в лице финансового управляющего Бацул Ольги Васильевны, действующей на основании решения Арбитражного суда Тюменской области от 18.07.2019г. по делу №А70-15373/2018, с одной стороны и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bookmarkStart w:id="1" w:name="_Hlk47540781"/>
      <w:r>
        <w:rPr>
          <w:b/>
          <w:color w:val="000000"/>
          <w:u w:val="single"/>
        </w:rPr>
        <w:t xml:space="preserve">ФИО </w:t>
      </w:r>
      <w:r>
        <w:rPr>
          <w:color w:val="000000"/>
          <w:u w:val="single"/>
        </w:rPr>
        <w:t>покупателя</w:t>
      </w:r>
      <w:r>
        <w:rPr>
          <w:color w:val="000000"/>
        </w:rPr>
        <w:t>, ИНН</w:t>
      </w:r>
      <w:bookmarkEnd w:id="1"/>
      <w:r>
        <w:rPr>
          <w:color w:val="000000"/>
        </w:rPr>
        <w:t xml:space="preserve"> покупателя _____________, действующий на основании _________________, именуемый в дальнейшем </w:t>
      </w:r>
      <w:r>
        <w:rPr>
          <w:b/>
          <w:color w:val="000000"/>
        </w:rPr>
        <w:t>"</w:t>
      </w:r>
      <w:r>
        <w:rPr>
          <w:b/>
          <w:color w:val="000000"/>
          <w:spacing w:val="1"/>
        </w:rPr>
        <w:t>Покупатель</w:t>
      </w:r>
      <w:r>
        <w:rPr>
          <w:b/>
          <w:color w:val="000000"/>
        </w:rPr>
        <w:t>"</w:t>
      </w:r>
      <w:r>
        <w:rPr>
          <w:color w:val="000000"/>
        </w:rPr>
        <w:t xml:space="preserve">, </w:t>
      </w:r>
      <w:bookmarkEnd w:id="0"/>
      <w:r>
        <w:rPr>
          <w:color w:val="000000"/>
        </w:rPr>
        <w:t>заключили настоящий Договор о нижеследующе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 В соответствии с условиями проведения торгов по продаже имущества Чащина Олега Владимировича, признанного несостоятельным (банкротом) решением Арбитражного суда Тюменской области от 18.07.2019г. по делу №А70-15373/2018, на основании результатов торгов согласно Протокола ____ от ________г. по результатам открытых торгов в электронной форме по продаже имущества должника Чащина </w:t>
      </w:r>
      <w:r>
        <w:rPr>
          <w:color w:val="333333"/>
        </w:rPr>
        <w:t>Олега Владимировича</w:t>
      </w:r>
      <w:r>
        <w:rPr>
          <w:color w:val="000000"/>
        </w:rPr>
        <w:t xml:space="preserve"> несостоявшимися, проведенных __________ г. на электронной площадке - АО «Российский аукционный дом» по адресу: www.lot-online.ru, в соответствии с требованиями ФЗ "О несостоятельности (банкротстве)" №127-ФЗ от 26.10.2002г. пункта 1 статьи 213.26,</w:t>
      </w:r>
      <w:r>
        <w:rPr/>
        <w:t xml:space="preserve"> </w:t>
      </w:r>
      <w:r>
        <w:rPr>
          <w:color w:val="000000"/>
        </w:rPr>
        <w:t xml:space="preserve">пунктами 17-18 статьи 110, статьи 139, Продавец </w:t>
      </w:r>
      <w:r>
        <w:rPr/>
        <w:t xml:space="preserve">продает, а Покупателю </w:t>
      </w:r>
      <w:r>
        <w:rPr>
          <w:color w:val="000000"/>
        </w:rPr>
        <w:t xml:space="preserve">покупает </w:t>
      </w:r>
      <w:r>
        <w:rPr/>
        <w:t xml:space="preserve">Имущество, включенное в </w:t>
      </w:r>
      <w:r>
        <w:rPr>
          <w:b/>
          <w:bCs/>
        </w:rPr>
        <w:t>Лот №______</w:t>
      </w:r>
      <w:r>
        <w:rPr/>
        <w:t xml:space="preserve"> в том числе: </w:t>
      </w:r>
    </w:p>
    <w:p>
      <w:pPr>
        <w:pStyle w:val="Normal"/>
        <w:jc w:val="both"/>
        <w:rPr/>
      </w:pPr>
      <w:bookmarkStart w:id="2" w:name="_Hlk47541142"/>
      <w:bookmarkEnd w:id="2"/>
      <w:r>
        <w:rPr/>
        <w:t>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 Имущество принадлежит Продавцу на праве собственности на основании _______________</w:t>
      </w:r>
    </w:p>
    <w:p>
      <w:pPr>
        <w:pStyle w:val="Normal"/>
        <w:ind w:firstLine="540"/>
        <w:jc w:val="both"/>
        <w:rPr>
          <w:color w:val="000000"/>
        </w:rPr>
      </w:pPr>
      <w:bookmarkStart w:id="3" w:name="_Hlk47541142"/>
      <w:bookmarkEnd w:id="3"/>
      <w:r>
        <w:rPr>
          <w:color w:val="000000"/>
        </w:rPr>
        <w:t xml:space="preserve">3. Цена Имущества определена по результатам торгов и составляет: </w:t>
      </w:r>
      <w:r>
        <w:rPr>
          <w:b/>
        </w:rPr>
        <w:t xml:space="preserve">_________________ </w:t>
      </w:r>
      <w:r>
        <w:rPr>
          <w:color w:val="000000"/>
        </w:rPr>
        <w:t xml:space="preserve">рублей ______ коп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Покупатель обязуется уплатить в бюджет по месту учета в налоговой инспекции сумму налога на добавленную стоимость (НДС) если действующим законодательством предусмотрена данная обязанность. Настоящий абзац не применяется в отношении физических лиц, не являющихся индивидуальными предпринимателями и не являющихся плательщиком НДС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4. Оплата по настоящему договору производится Покупателем посредством перечисления денежных средств на счет Чащина Олега Владимировича </w:t>
      </w:r>
      <w:r>
        <w:rPr/>
        <w:t>№40817810567102406954 в Западно-Сибирское отделение №8647 ПАО Сбербанк к/с №30101810800000000651, БИК 047102651</w:t>
      </w:r>
      <w:r>
        <w:rPr>
          <w:i/>
        </w:rPr>
        <w:t>.</w:t>
      </w:r>
      <w:r>
        <w:rPr/>
        <w:t xml:space="preserve"> Покупатель обязан оплатить стоимость Имущества не позднее 30</w:t>
      </w:r>
      <w:r>
        <w:rPr>
          <w:color w:val="000000"/>
        </w:rPr>
        <w:t xml:space="preserve"> календарных дней с момента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 в размере полной стоимости Имущества на расчетный счет Продавца. Передача имущества осуществляется по акту приема-передачи, подписанному сторонами. Право собственности на Имущество переходит к Покупателю с момента его полной оплаты и государственной регистрации договора. Покупатель несет бремя содержания и все риски утраты (гибели) Имущества с даты подписания акта приема-передач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стоящий Договор считается расторгнутым с даты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е, если Покупатель отказывается от принятия Имущества или нарушает сроки оплаты, то настоящий Договор считается расторгнутым с момента направления Продавцом уведомления в адрес Покупателя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 Покупатель осведомлен и согласен на передачу по настоящему договору имущества в состоянии бывшего в употреблении, уведомлен о всех ограничениях в пользовании имуществом, осведомлен и согласен об отсутствии технической документации на Имуществ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Все расходы, связанные с перерегистрацией прав, нотариальным удостоверением договора, восстановлением документов, несет Покупатель. Покупатель несет все необходимые расходы, связанные с восстановлением необходимых документов и уплаты государственных пошлин, а также связанных с этим командировочных расходов представителей Продавца (транспортные расходы, оплата суточных и т.п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 На момент подписания настоящего договора имущество никому не продано, не подарено, не заложено, в споре и под арестом не состоит, свободно от любых прав третьих лиц, о которых в момент подписания настоящего договора Продавец или Покупатель не могли не знать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1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оответствующем суде в городе Тюмени по месту регистрации финансового управляющего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2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3. Настоящий договор составлен </w:t>
      </w:r>
      <w:bookmarkStart w:id="4" w:name="_Hlk47541289"/>
      <w:r>
        <w:rPr>
          <w:color w:val="000000"/>
        </w:rPr>
        <w:t xml:space="preserve">в трех идентичных экземплярах, имеющих равную юридическую силу. </w:t>
      </w:r>
      <w:bookmarkEnd w:id="4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5" w:name="_Hlk47541246"/>
      <w:bookmarkEnd w:id="5"/>
      <w:r>
        <w:rPr/>
        <w:t>Продавец: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1"/>
      </w:tblGrid>
      <w:tr>
        <w:trPr>
          <w:trHeight w:val="3505" w:hRule="exact"/>
        </w:trPr>
        <w:tc>
          <w:tcPr>
            <w:tcW w:w="10451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Чащин Олег Владимирович 15.10.1963 года рождения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Место рождения: г. Ирбит Свердловской области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адрес регистрации: г. Тюмень, ул. Архитекторов, д. 16,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ИНН 860313361220, СНИЛС 05061361921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right="284" w:hanging="0"/>
              <w:jc w:val="both"/>
              <w:rPr>
                <w:color w:val="1D1B11"/>
              </w:rPr>
            </w:pPr>
            <w:r>
              <w:rPr>
                <w:color w:val="1D1B11"/>
              </w:rPr>
              <w:t xml:space="preserve">Счет </w:t>
            </w:r>
            <w:r>
              <w:rPr/>
              <w:t xml:space="preserve">№40817810567102406954 </w:t>
            </w:r>
            <w:r>
              <w:rPr>
                <w:color w:val="333333"/>
              </w:rPr>
              <w:t>в Западно-Сибирское отделение №8647 ПАО Сбербанк к/с №30101810800000000651, БИК 04710265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D1B11"/>
              </w:rPr>
              <w:t>получатель Чащин Олег Владими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   (Бацул О.В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_______________________  (_____________________)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  <w:bookmarkStart w:id="6" w:name="_Hlk47541246"/>
      <w:bookmarkStart w:id="7" w:name="_Hlk47541246"/>
      <w:bookmarkEnd w:id="7"/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11:00Z</dcterms:created>
  <dc:creator>user</dc:creator>
  <dc:description/>
  <cp:keywords/>
  <dc:language>en-US</dc:language>
  <cp:lastModifiedBy>bov1</cp:lastModifiedBy>
  <cp:lastPrinted>2017-09-28T09:59:00Z</cp:lastPrinted>
  <dcterms:modified xsi:type="dcterms:W3CDTF">2021-10-06T11:29:00Z</dcterms:modified>
  <cp:revision>51</cp:revision>
  <dc:subject/>
  <dc:title>ДОГОВОР КУПЛИ-ПРОДАЖИ №_______</dc:title>
</cp:coreProperties>
</file>