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ащин Олег Владимирович, </w:t>
            </w:r>
          </w:p>
          <w:p>
            <w:pPr>
              <w:pStyle w:val="Normal"/>
              <w:ind w:firstLine="290"/>
              <w:jc w:val="both"/>
              <w:rPr/>
            </w:pPr>
            <w:r>
              <w:rPr>
                <w:sz w:val="28"/>
                <w:szCs w:val="28"/>
                <w:lang w:val="en-US"/>
              </w:rPr>
              <w:t>, ОГРН , ИНН 860313361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цул Ольга Васи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537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от 18.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для ведения личного подсобного хозяйства, кадастровый номер: 72:17:1908002:1690, площадь 1 567 кв.м., по адресу: Тюменская область, Тюменский район, д. Ушакова, ул. Новая. На земельных участках отсутствуют объекты капитального строительства, отсутствуют улучшения. Рельеф участков не ровный требуется вырубка леса, отсыпка. По земельному участку проходи дорога общего пользования, линия электропередач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участия в ООО «Уралгеотехсервис» ОГРН 1037200550100, ИНН 7203112859, уставный капитал 10 000 руб. Номинальная стоимость реализуемой доли составляет 5 060,00 руб. (5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1 г. и заканчивается 17.1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проходит аккредитацию на ЭП, подает заявку через оператора ЭП, вносит задаток и предоставляет документы по ФЗ «О банкротстве», Приказу Минэкономразвития РФ от 23.07.2015 г. №495, правил торгов, регламента ЭП. Заявка должна содержать сведения: наименование, организационно-правовую форму, место нахождения (для юр. лиц); Фамилию Имя Отчество, паспортные данные, сведения о месте жительства (для физического лица); телефон, электронный адрес; сведения о наличии (отсутствии) заинтересованности по отношению к должнику, финансовому управляющему, кредиторов должника; перевод документов на русский язык. К заявке прилагаются: документ, подтверждающий внесение задатка, действующая выписка ЕГРЮЛ (ЕГРИП); документы, удостоверяющие личность, подтверждающие полномочия участника (руководителя юр. лица), сведения о ОГРН и ИНН; решение органа управления (при необходимости); Физ. лица - сведения ИНН. Задаток перечислять на счет ЭП до подачи заявки. Задаток считается внесенным по факту поступления денежных средств на счет. Договор о задатке заключается в электронной форме и подписывается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 64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лота. Дата начала приема заявок с 10.00ч. 11.10.2021г. Прием заявок и оплата задатка - до 10.00ч. 17.11.2021г. Возврат осуществляется в соответствии с условиями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ятся на счет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6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824.50 руб.</w:t>
            </w:r>
          </w:p>
          <w:p>
            <w:pPr>
              <w:pStyle w:val="Normal"/>
              <w:ind w:firstLine="290"/>
              <w:jc w:val="both"/>
              <w:rPr>
                <w:color w:val="000000"/>
                <w:sz w:val="28"/>
                <w:szCs w:val="28"/>
              </w:rPr>
            </w:pPr>
            <w:r>
              <w:rPr>
                <w:color w:val="000000"/>
                <w:sz w:val="28"/>
                <w:szCs w:val="28"/>
              </w:rPr>
              <w:t>Лот 2: 25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предложивший наибольшую цену. Решение об определении победителя торгов принимается на ЭП 19.11.2021г. и о допуске заявителей к участию в торгах 17.11.2021г. не позднее одного часа после получения от оператора ЭП проектов протокола или решения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на ЭП 19.11.2021г. и о допуске заявителей к участию в торгах 17.11.2021г. не позднее одного часа после получения от оператора ЭП проектов протокола или решения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торгов победителю направляется предложение заключить договор, который заключается победителем в течение 5 последующи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носится денежными средствами на счет должника №40817810567102406954 в Западно-Сибирское отделение №8647 ПАО Сбербанк к/с 30101810800000000651, БИК 047102651, в течение 30 дней со дня подписания договора. Передача имущества по акту-приема-передачи в течение 5 дней с даты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цул Ольга Васи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05190459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5055, Тюмень, ул. Пражская д.49 кв. 39, тел. 89612062827, e-mail: </w:t>
            </w:r>
            <w:hyperlink r:id="rId2">
              <w:r>
                <w:rPr>
                  <w:rStyle w:val="InternetLink"/>
                  <w:rFonts w:cs="Times New Roman" w:ascii="Times New Roman" w:hAnsi="Times New Roman"/>
                  <w:color w:val="000000"/>
                  <w:sz w:val="28"/>
                  <w:szCs w:val="28"/>
                  <w:lang w:val="en-US"/>
                </w:rPr>
                <w:t>bacu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0-07T09:58:00Z</dcterms:modified>
  <cp:revision>14</cp:revision>
  <dc:subject/>
  <dc:title>3</dc:title>
</cp:coreProperties>
</file>