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sz w:val="22"/>
          <w:szCs w:val="22"/>
        </w:rPr>
        <w:t>«Эй Джи Мануфактуринг»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shd w:fill="FFFFFF" w:val="clear"/>
        </w:rPr>
        <w:t>7708763370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Баканова Сергея Юрье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НН 771601034810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Арбитражного суда г. Москвы от 13.08.2020 года по делу А40-97353/20-106-146 Б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.11.2021</w:t>
      </w:r>
      <w:r>
        <w:rPr>
          <w:color w:val="000000"/>
          <w:sz w:val="22"/>
          <w:szCs w:val="22"/>
        </w:rPr>
        <w:t xml:space="preserve"> на электронной площадке АО «Российский аукционный дом», по адресу в сети интернет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lot-online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веро-Западный Банк ПАО Сбербанк, г. Санкт-Петербург, БИК 044030653, К/с 30101810500000000653, Р/с 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»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хождения: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855230001547 в Северо-Западном банке ПАО Сбербанк г.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500000000653, БИК 044030653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Штыкова Ольга Петровна</cp:lastModifiedBy>
  <dcterms:modified xsi:type="dcterms:W3CDTF">2021-10-07T12:20:00Z</dcterms:modified>
  <cp:revision>60</cp:revision>
  <dc:subject/>
  <dc:title>Договор о задатке №____</dc:title>
</cp:coreProperties>
</file>