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Страховая группа «АСКО» (ООО «СГ «АСК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22 марта 2018 г. по делу № А65-406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2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9-28T06:52:00Z</dcterms:modified>
  <cp:revision>2</cp:revision>
  <dc:subject/>
  <dc:title>ДОГОВОР № __</dc:title>
</cp:coreProperties>
</file>