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2.08.2019 г., заключенного с </w:t>
      </w:r>
      <w:r>
        <w:rPr>
          <w:b/>
          <w:sz w:val="22"/>
          <w:szCs w:val="22"/>
        </w:rPr>
        <w:t>Коммерческий Банк «ИНТЕРКОММЕРЦ» (общество с ограниченной ответственностью) (КБ «ИНТЕРКОММЕРЦ» (ООО)) 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июня 2016 года по делу №А40-31570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10-06T13:00:00Z</dcterms:modified>
  <cp:revision>11</cp:revision>
  <dc:subject/>
  <dc:title>Договор о задатке №____</dc:title>
</cp:coreProperties>
</file>