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8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жрегиональный ипотечный потребительский кооператив "Российская недвижимост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03893, ВОЛГОГРАДСКАЯ ОБЛАСТЬ, КАМЫШИН ГОРОД, ОКТЯБРЬСКАЯ УЛИЦА, 4, 230,, ОГРН 1043400600308, ИНН 34360148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иков Андр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427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решение от 19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ое право (дебиторская задолженность) к Антропову О.В. о взыскании убытков в размере 58 807 078,10 руб. (определение Арбитражного суда Белгородской области от 16.11.2020 дело №А08-4270/2016) начальная цена: 558 667,2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1 г. и заканчивается 25.11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после оплаты задатка в форме электронного сообщения, подписанного квалифицированной электронной подписью заявителя на сайте lot-online.ru, в соответствии с Регламентом работы электронной площадки ежедневно, начиная с 09ч.00м. 18.10.2021 по 11ч.00м. 25.11.2021. Заявка на участие в торгах оформляется в форме электронного документа и должна содержать: обязательство участника торгов соблюдать требования, указанные в настоящем сообщении,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1 733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участие в аукционе - 20% от начальной цены лота.Для участия в торгах заявитель регистрирует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представляет организатору торгов в установленный срок заявку на участие в торгах, вносит задаток по реквизитам: получатель МИПК "Российская недвижимость", счет №40703810007000000475, в Белгородском отделении №8592 ПАО Сбербанк г. Белгород, БИК 041403633, к/с 30101810100000000633. Назначение платежа: "Задаток для участия в торгах по продаже имущественного права (дебиторская задолженность) МИПК «Российская недвижимость» за лот № ___"." В случае отказа или уклонения победителя торгов от подписания указанного договора, внесенный задаток ему не возвращается. Задаток возвращается участникам аукциона, за исключением победител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8 667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933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максимальную цену имущества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имущества не ниже установленной начальной цены продажи имущества, договор уступки прав требования (цессии) заключается конкурсным управляющим с этим участником торгов в соответствии с условия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1, электронная площадка lot-onlaine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конкурсный управляющий направляет победителю торгов предложение заключить договор уступки прав требования (цессии) с приложением проекта договора в соответствии с представленным победителем торгов предложением о цене имущества. Победитель торгов в течение 5 дней с даты получения предложения конкурсного управляющего о заключении договора уступки прав требования (цессии) обязан подписать договор. В случае отказа или уклонения победителя торгов от подписания указанного договора, внесенный задаток ему не возвращается. В этом случае конкурсный управляющий обязан предложить заключить договор уступки прав требования (цессии) участнику торгов, которым предложена наиболее высокая цена имущественного права по сравнению с ценой имущества, предложенной другими участниками торгов, за исключением победителя торгов. При отказе этого участника от покупки имущественного права или не поступлении ответа от него в течение 5 дней с даты направления конкурсным управляющим предложения о заключении договора уступки прав требования (цессии), конкурсный управляющий в течение 2 дней обязан признать торги несостоявшимися с составлением соответствующего протокола. Победитель торгов (или лицо, которому в случае отказа победителя от заключения договора будет направлено предложение о заключении договора ) обязан полностью оплатить приобретаемое имущество в срок не позднее 30 календарны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кален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вчинников Андрей Валентинович (ИНН 312000213769,  адрес: Белгородская обл, г Шебекино, ул Герцена, д.1, тел. +7(4722) 400-868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vchinniko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.2021 года-газета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.2021года-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.2021 года-Белгородская прав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istrator</cp:lastModifiedBy>
  <cp:lastPrinted>2010-11-10T17:05:00Z</cp:lastPrinted>
  <dcterms:modified xsi:type="dcterms:W3CDTF">2021-10-08T07:45:00Z</dcterms:modified>
  <cp:revision>18</cp:revision>
  <dc:subject/>
  <dc:title>3</dc:title>
</cp:coreProperties>
</file>