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00:00 - 28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Константи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401259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О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. Помещение (Литера А), площадью 659, 3 кв.м., номера на поэтажном плане: 6 этаж  помещения № № 1-2, 4-27, 19-20, назначение : нежилое, расположенное на 6 этаже по адресу: г. Екатеринбург, ул. Верх-Исетский бульвар, д. 7, кадастровый номер 66:41:0303043:1341;  нежилое помещение (долевая собственность, 15/100), помещения (литер А), назначение нежилое, номера на поэтажном плане: 1 этаж  помещения № № 1-4, 17 19  27; 2 этаж  помещения № № 4, 19, 3 этаж  помещения № № 4, 9, 20,; 4 этаж  помещения № № 3, 18, 5 этаж  помещения № № 3, 18;, 6 этаж  помещения № № 3, 18; 7 этаж  помещения № № 3, 18; 8 этаж  помещения № № 1-2, 4, 8-9, 11; площадь общая 623,3 кв.м., адрес: г. Екатеринбург, ул. Верх-Исетский бульвар, д. 7, кадастровый номер 66:41:0303043:13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долевая собственность, 30/100), помещения (литер А). Площадь общая 2320, 1 кв.м., номера на поэтажном плане: подвал (-1 уровень)  помещения № № 1-13, подвал (- 2 уровень)  помещения № № 1-12, Назначение: нежилое. Адрес объекта: г. Екатеринбург, ул. Верх-Исетский бульвар, д. 7, кадастровый номер 66:41:0303043: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28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:00 (мск) 11.10.2021 года по 24:00 (мск) 28.12.2021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сниженной начальной цены соответствующего периода торгов. Задаток должен поступить не позднее момента составления протокола об определении участников торгов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пециальный банковский счет должника № 4081781001654600825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84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4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1 в 0:0 (39 846 15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7 455 381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35 064 612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32 673 843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30 283 074.00 руб.) - 15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1 в 0:0 (27 892 305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5 501 536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0 496 7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9 866 898.00 руб.) - 24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1 в 0:0 (9 237 096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8 607 294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7 977 492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 347 690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6 717 888.00 руб.) - 28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327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2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1-10-08T09:02:00Z</dcterms:modified>
  <cp:revision>2</cp:revision>
  <dc:subject/>
  <dc:title>3</dc:title>
</cp:coreProperties>
</file>