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00:00 - 02.01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Гидрометаллургически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7341, Ставропольский край, город Лермонтов, улица Промышленная 7, ОГРН 1032601900385, ИНН 2629008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говенко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64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А63-6407/2018 от 05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пловоз ТГК-2 №8927, инв. №00-000063. Имущество является предметом залога ООО КБ «Новопокровский»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пловоз ТГМ 4Б-№0174, инв. №00-000064.Имущество является предметом залога ООО КБ «Новопокровский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пловоз ТГМ 4Б-№0403, инв. №00-000065.Имущество является предметом залога ООО КБ «Новопокровский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02.0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 495, а также регламенту электронной площадки АО «РАД»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имущества (лота), в конкретный период (Задаток за лот в конкретный период должен поступить на расчетный счет должника не позднее срока приема заявок в конкретный период). Суммы внесенных Заявителями задатков возвращаются всем Заявителям за исключением победителя торгов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Гидрометаллургический завод» (ИНН/КПП 2629008880/262901001, ОГРН 1032601900385, адрес: 357341, Ставропольский край, город Лермонтов, улица Промышленная 7), счет № 40702810744050044889 в Дополни-тельном офисе 8047/0599 Новосибирского отделения 8047 ПАО Сбербанк, Корреспондентский счет: 30101810500000000641 в Сибирское ГУ Банка России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1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1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00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837 418.5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774 387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711 355.5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648 324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85 292.5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522 261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459 229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96 198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33 166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70 135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52 126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 614 22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3 361 224.6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 108 229.2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 855 233.8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 602 238.4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349 243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 096 247.6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 843 252.2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590 256.8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 337 261.4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 084 266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011 981.6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 614 22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3 361 224.6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 108 229.2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 855 233.8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 602 238.4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349 243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 096 247.6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 843 252.2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590 256.8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 337 261.4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 084 266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011 981.60 руб.) - 02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рием заявок прекращается с даты определения победителя торгов по продаже имущества должника посредством публичного предложения. 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 согласно Регламента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 . Место подведения результатов торгов - электронная торговая площадка АО "Российский аукционный дом" (http://sales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(вручает) Победителю торгов предложение заключить договор купли-продажи и проект данного договора. Договор купли-продажи должен быть заключен в течение 5 дней с даты получения покупателем предложения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, если отсутствует предложение о цене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, производится в течение 30 дней со дня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говенко Олег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0729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Роз, д 557А, тел. +790976727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o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8T11:01:00Z</dcterms:modified>
  <cp:revision>14</cp:revision>
  <dc:subject/>
  <dc:title>3</dc:title>
</cp:coreProperties>
</file>