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Санкт-Петербург</w:t>
        <w:tab/>
        <w:tab/>
        <w:tab/>
        <w:tab/>
        <w:tab/>
        <w:tab/>
        <w:tab/>
        <w:tab/>
        <w:t>………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нансовый управляющий Мирка Елены Павловны Муштаков Олег Константинович (ИНН 780414293023, СНИЛС 078-924-467-21, член СОАУ «Континент» (СРО) (ОГРН 1027804888704, ИНН 7810274570, 191187, г. Санкт-Петербург, ул. Чайковского, д.12, лит. В), адрес для почтовых отправлений: 191023, г. Санкт-Петербург, а/я 67, для Муштакова О.К.), действующий на основании Решения Арбитражного суда Мурманской области от 24.03.2020 по делу №А42-11185/2018, Определения арбитражного суда Мурманской области от 23.03.2021 г. по делу № А42-11185-35/2018, далее по тексту настоящего Договора именуемое «Организатор торгов», с одн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аукциона, уплатить сумму, равную 5% начальной цены лота в качестве задатка на участие в торгах по продаже следующего имуществ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альная цена: …. руб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указанная в пункте 1 настоящего договора, должна поступить на расчетный счет Организатора торгов в полном размере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Реквизиты расчетного счет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лучатель: Мирка Елена Павловна, Северо-Западный банк ПАО Сбербанк г. Санкт-Петербург, счет № 40817810955172239424, к/с 30101810500000000653, БИК 044030653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Финансовый  управляющий гр. Мирка Елена Павловна О.К. Муштаков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еверо-Западный банк ПАО Сбербанк г. Санкт-Петербург, счет № 40817810955172239424, к/с 30101810500000000653, БИК 044030653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олучатель:  Мирка Елена Павловна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_________________ /О.К. Муштаков/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7:00Z</dcterms:created>
  <dc:creator>Valued Acer Customer</dc:creator>
  <dc:description/>
  <cp:keywords/>
  <dc:language>en-US</dc:language>
  <cp:lastModifiedBy>Дмитрий Муштаков</cp:lastModifiedBy>
  <cp:lastPrinted>2012-03-19T13:44:00Z</cp:lastPrinted>
  <dcterms:modified xsi:type="dcterms:W3CDTF">2021-09-29T14:27:00Z</dcterms:modified>
  <cp:revision>2</cp:revision>
  <dc:subject/>
  <dc:title/>
</cp:coreProperties>
</file>