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5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рка Елена  Павловна, </w:t>
            </w:r>
          </w:p>
          <w:p>
            <w:pPr>
              <w:pStyle w:val="Normal"/>
              <w:ind w:firstLine="290"/>
              <w:jc w:val="both"/>
              <w:rPr/>
            </w:pPr>
            <w:r>
              <w:rPr>
                <w:sz w:val="28"/>
                <w:szCs w:val="28"/>
                <w:lang w:val="en-US"/>
              </w:rPr>
              <w:t>, ОГРН 304519005700077, ИНН 5190403781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штаков  Олег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АУ "Континент"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1118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24.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земли населенных пyнктов, сельскохозяйственное использование), собствен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90:12:000000:3273, общая площадь 18 470 кв.м., адрес участка: Респyблика Крым, Симферопольский район, на территории с. Широкое Широковского сельского совета, участок. № 1А. Начальная цена Лот №1 - 2 000 000 (два миллиона)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земли населенных пyнктов, сельскохозяйственное использование), собствен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90:12:000000:3296, общая площадь 18 470 кв.м., адрес участка: Респyблика Крым, Симферопольский район, на территории с. Широкое Широковского сельского совета, участок. № 2А. Начальная цена Лот №2 - 2 000 000 (два миллиона)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земли населенных пyнктов, сельскохозяйственное использование), собствен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90:12:000000:3276, общая площадь 18 470 кв.м., адрес участка: Респyблика Крым, Симферопольский район, на территории с. Широкое Широковского сельского совета, участок. № 3А. Начальная цена Лот №3 - 2 000 000 (два миллиона)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земли населенных пyнктов, сельскохозяйственное использование), собствен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90:12:000000:3279, общая площадь 59 350 кв.м., адрес участка: Респyблика Крым, Симферопольский район, на территории с. Широкое Широковского сельского совета, участок. № 3. Начальная цена Лот №4 - 6 000 000 (шесть миллионов)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емельный участок (объекты индивидуального жилищного строительства), общая долевая собственность (доля в праве 1/5) Кадастровый номер 51:20:0002405:148, общая площадь 1 455 кв.м. (1/5 равна 291 кв.м.), адрес участка: Мурманская обл., МО г. Мурманск, ул. Скальная. Начальная цена Лот №5 - 300 000 (триста тысяч)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1 г. и заканчивается 16.11.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в сети Интернет: www.lot-online.ru, с 10:00 ч. 11.10.21 г. до 12:00 ч. 16.11.21 г., и должны соответствовать требованиям электронной площадки ЭТП «ЭТП Российского аукционного дома (РАД), ст. 110 ФЗ «О несостоятельности (банкротстве)», п. 4.3 Приказа МЭР России от 23.07.2015 г. №495 (далее - Приказ), а также содержать номер контактного телефона, адрес электронной почты заявителя, обязательство заявителя исполнять условия аукциона, предложение о цене продаваемого имущества, сведения о внесении задатка, составляющего 10% от начальной цены лота. Подписание договора о задатке обязательно (возможно ЭЦП). Договор о задатке заключается в порядке, предусмотренном нормой статьи 380 Гражданского Кодекса Российской Федерации, в течение 2 (Два) рабочих дней со дня предъявления Заявителем (претендентом) такого требования. Документом, подтверждающим поступление задатка на счет Организатора торгов, указанный в сообщении, является банковская выписка с данного счета Заявка на участие в торгах считается надлежаще поданной в случае поступления задатка на расчетный счет Организатора торгов до 16.11.2021 г. 12 час. 00 мин.  Победителем признается участник, предложивший наиболее высокую цену, которая была указана оператором электронной торговой площадки последней. Определение победителя торгов - в день подведения результатов торгов. Порядок подведения результатов торгов определен ч. 7 Прика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лучатель: Мирка Елена Павловна, Северо-Западный банк ПАО Сбербанк г. Санкт-Петербург, счет № 40817810955172239424, к/с 30101810500000000653, БИК 044030653. Подписание договора о задатке обязательно (возможно ЭЦП). Договор о задатке заключается в порядке, предусмотренном нормой статьи 380 Гражданского Кодекса Российской Федерации, в течение 2 (Два) рабочих дней со дня предъявления Заявителем (претендентом) такого требования. Документом, подтверждающим поступление задатка на счет Организатора торгов, указанный в сообщении, является банковская выписка с данного счета Заявка на участие в торгах считается надлежаще поданной в случае поступления задатка на расчетный счет Организатора торгов до 16.11.2021 г. 12 час. 00 мин.</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ирка Елена Павловна, Северо-Западный банк ПАО Сбербанк г. Санкт-Петербург, счет № 40817810955172239424,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0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000.00 руб.</w:t>
            </w:r>
          </w:p>
          <w:p>
            <w:pPr>
              <w:pStyle w:val="Normal"/>
              <w:ind w:firstLine="290"/>
              <w:jc w:val="both"/>
              <w:rPr>
                <w:color w:val="000000"/>
                <w:sz w:val="28"/>
                <w:szCs w:val="28"/>
              </w:rPr>
            </w:pPr>
            <w:r>
              <w:rPr>
                <w:color w:val="000000"/>
                <w:sz w:val="28"/>
                <w:szCs w:val="28"/>
              </w:rPr>
              <w:t>Лот 2: 100 000.00 руб.</w:t>
            </w:r>
          </w:p>
          <w:p>
            <w:pPr>
              <w:pStyle w:val="Normal"/>
              <w:ind w:firstLine="290"/>
              <w:jc w:val="both"/>
              <w:rPr>
                <w:color w:val="000000"/>
                <w:sz w:val="28"/>
                <w:szCs w:val="28"/>
              </w:rPr>
            </w:pPr>
            <w:r>
              <w:rPr>
                <w:color w:val="000000"/>
                <w:sz w:val="28"/>
                <w:szCs w:val="28"/>
              </w:rPr>
              <w:t>Лот 3: 100 000.00 руб.</w:t>
            </w:r>
          </w:p>
          <w:p>
            <w:pPr>
              <w:pStyle w:val="Normal"/>
              <w:ind w:firstLine="290"/>
              <w:jc w:val="both"/>
              <w:rPr>
                <w:color w:val="000000"/>
                <w:sz w:val="28"/>
                <w:szCs w:val="28"/>
              </w:rPr>
            </w:pPr>
            <w:r>
              <w:rPr>
                <w:color w:val="000000"/>
                <w:sz w:val="28"/>
                <w:szCs w:val="28"/>
              </w:rPr>
              <w:t>Лот 4: 300 000.00 руб.</w:t>
            </w:r>
          </w:p>
          <w:p>
            <w:pPr>
              <w:pStyle w:val="Normal"/>
              <w:ind w:firstLine="290"/>
              <w:jc w:val="both"/>
              <w:rPr>
                <w:color w:val="000000"/>
                <w:sz w:val="28"/>
                <w:szCs w:val="28"/>
              </w:rPr>
            </w:pPr>
            <w:r>
              <w:rPr>
                <w:color w:val="000000"/>
                <w:sz w:val="28"/>
                <w:szCs w:val="28"/>
              </w:rPr>
              <w:t>Лот 5: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которая была указана оператором электронной торговой площадки последней. Определение победителя торгов - в день подведения результатов торгов. Порядок подведения результатов торгов определен ч. 7 Приказ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11.2021 г. в 12 час. 00 мин. (здесь и далее время московское) на электронной площадке ЭТП «ЭТП Российского аукционного дома (РАД)», размещенной в сети «Интернет» по адресу: www.lot-online.ru, оператором которой является Акционерное общество «Российский аукционный дом», адрес: 190000, Санкт-Петербург, переулок Гривцова, дом 5, лит.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им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уштаков Олег Константинович (ИНН 780414293023, КПП , адрес: г Санкт-Петербург, Светлановский пр-кт, д 75, кв 16, тел. </w:t>
            </w:r>
            <w:r>
              <w:rPr>
                <w:rFonts w:cs="Times New Roman" w:ascii="Times New Roman" w:hAnsi="Times New Roman"/>
                <w:color w:val="000000"/>
                <w:sz w:val="28"/>
                <w:szCs w:val="28"/>
                <w:lang w:val="en-US"/>
              </w:rPr>
              <w:t xml:space="preserve">+79062604532, e-mail: </w:t>
            </w:r>
            <w:hyperlink r:id="rId2">
              <w:r>
                <w:rPr>
                  <w:rStyle w:val="InternetLink"/>
                  <w:rFonts w:cs="Times New Roman" w:ascii="Times New Roman" w:hAnsi="Times New Roman"/>
                  <w:color w:val="000000"/>
                  <w:sz w:val="28"/>
                  <w:szCs w:val="28"/>
                  <w:lang w:val="en-US"/>
                </w:rPr>
                <w:t>torgi.v.bankrotstve@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митрий Муштаков</cp:lastModifiedBy>
  <cp:lastPrinted>2010-11-10T17:05:00Z</cp:lastPrinted>
  <dcterms:modified xsi:type="dcterms:W3CDTF">2021-10-08T12:01:00Z</dcterms:modified>
  <cp:revision>15</cp:revision>
  <dc:subject/>
  <dc:title>3</dc:title>
</cp:coreProperties>
</file>