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1 17:00 - 26.10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ОСТ ИНВЕСТИЦ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022, Москва, ул. Красная Пресня, д. 23, корп. Б, стр. 1, ОГРН 5167746227435, ИНН 7703418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лин 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Саморегулируемой организации арбитражных управляющих «РАЗВИТ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4906/20-101-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9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IVECO AMT 633910 Тягач специальный 6*6 (бирюзово-синий), VIN X42633910J5023822, дизельный двигатель F3BE3681B*R028-2597 6 6, гос. рег. номер X910HУ124, адрес: Красноярский край, пос. Богучаны, Заправочный пер., д. 4 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IVECO AMT 633910 Тягач специальный 6*6 (бирюзово-синий), VIN X42633910J6023821, дизельный двигатель F3BE3681B*R028-2 5 9788, гос. рег. номер Х923НУ124, адрес: Красноярский край, пос. Богучаны, Заправочный пер., д. 4 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IVECO AMT 633910 Тягач специальный 6*6 (бирюзово-синий), VIN X42633910J7023820, дизельный двигатель F3BE3681B*R028-259786, гос. рег. номер Х925НУ124, адрес: Красноярский край, пос. Богучаны, Заправочный пер., д. 4 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IVECO AMT 633910 Тягач специальный 6*6 (бирюзово-синий), VIN X42633910J8023819, дизельный двигатель F3BE36 81B*R028-259784, гос. рег. номер Х922НУ124, адрес: Красноярский край, пос. Богучаны, Заправочный пер., д. 4 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IVECO AMT 633910 Тягач специальный 6*6 (бирюзово-синий), VIN X42633910J9024099, дизельный двигатель F3BE3681C*R028-260893, гос. рег. номер У673ОА124, адрес: Красноярский край, пос. Богучаны, Заправочный пер., д. 4 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IVECO AMT 633910 Тягач специальный 6*6 (бирюзово-синий), VIN X42633910J0024098, дизельный двигатель F3BE3681C*R028-260878, гос. рег. номер У667ОА124, адрес: Красноярский край, пос. Богучаны, Заправочный пер., д. 4 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IVECO AMT 633910 Тягач специальный 6*6 (бирюзово-синий), VIN X42633910J9023900, дизельный двигатель F3BE3681B*R028-259908, гос. рег. номер У669ОА124, адрес: Красноярский край, пос. Богучаны, Заправочный пер., д. 4 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IVECO AMT 633910 Тягач специальный 6*6 (бирюзово-синий), VIN X42633910J0023899, дизельный двигатель F3BE3681B*R028-259913, гос. рег. номер У675ОА124, адрес: Красноярский край, пос. Богучаны, Заправочный пер., д. 4 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26.10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 127-ФЗ "О несостоятельности (банкротстве)": а) выписку из ЕГРЮЛ (для юр. лица), выписку из ЕГРИП (для индивидуального предпринимателя, далее –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80 17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62 15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62 15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12 73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44 13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197 0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230 74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129 592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20% от нач. цены Лота, установленной для определенного периода Торгов, должен поступить на счет Должника не позднее даты и времени окончания приема заявок на участие в Торгах в соответствующем периоде проведения Торгов. Реквизиты специального счета Должника для задатков: Получатель – ООО «РОСТ ИНВЕСТИЦИИ». Документом, подтверждающим поступление задатка на счет Должника, является выписка со счета Должника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ООО «РОСТ ИНВЕСТИЦИИ», № 40702810701700000436 в ПАО БАНК «ФК ОТКРЫТИЕ», к/с 30101810300000000985, БИК 0445259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00 8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310 7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310 7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563 66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720 6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985 1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153 74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647 96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5 900 855.40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5 723 829.74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5 546 804.08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5 369 778.41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5 310 769.86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5 310 769.50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5 151 446.42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4 992 123.33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4 832 800.25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4 779 692.55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5 310 769.50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5 151 446.42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4 992 123.33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4 832 800.25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4 779 692.55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5 563 663.20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5 396 753.30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5 229 843.41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5 062 933.51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5 007 296.88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4 720 684.50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4 579 063.97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4 437 443.43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4 295 822.9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4 248 616.05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5 985 153.00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5 805 598.41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5 626 043.82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5 446 489.23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5 386 637.70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6 153 749.10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5 969 136.63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5 784 524.15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5 599 911.68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5 538 374.19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5 647 961.70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5 478 522.85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5 309 084.00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5 139 645.15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5 083 165.53 руб.) - 26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(далее – ПТ)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– ДКП) размещен на ЭП.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– в течение 30 дней со дня подписания ДКП на основной счет Должника: № 40702810001700006787 в ПАО БАНК «ФК ОТКРЫТИЕ», к/с 30101810300000000985, БИК 0445259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031, г Санкт-Петербург, Адмиралтейский р-н, пер Гривцова, д 5 литера В, тел. 8812334-26-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usttorg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08T13:39:00Z</dcterms:modified>
  <cp:revision>14</cp:revision>
  <dc:subject/>
  <dc:title>3</dc:title>
</cp:coreProperties>
</file>