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Машошина Алексея Николаевича (24.09.1979 года рождения, место рождения: гор. Курск; адрес регистрации: 141531, Московская обл., пос. Санаторий МО, д. 101, кв. 38; ИНН 503009292117, СНИЛС 043-389-042-56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Московской области от 23.12.2020 по делу А41-74796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Машошина Алексея Никола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>Машошина Алексея Николаевича</w:t>
      </w:r>
      <w:r>
        <w:rPr>
          <w:rFonts w:eastAsia="Arial"/>
          <w:sz w:val="24"/>
        </w:rPr>
        <w:t>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  <w:lang w:bidi="ru-RU"/>
              </w:rPr>
              <w:t>Квартира, общей площадью 45,8 кв.м, кадастровый номер 50:09:0020506:753, расположена по адресу: Московская область, Солнечногорский район, пос. Санатория Министерства Обороны, д. 101, кв. 38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</w:rPr>
        <w:t>Машошина Алексея Николаевича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находится </w:t>
      </w:r>
      <w:r>
        <w:rPr>
          <w:sz w:val="24"/>
        </w:rPr>
        <w:t>в залоге у БАНК ВТБ (ПАО)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Машошина Алексея Николаевича</w:t>
      </w:r>
      <w:r>
        <w:rPr>
          <w:color w:val="000000"/>
          <w:sz w:val="24"/>
        </w:rPr>
        <w:t xml:space="preserve"> 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Машошина Алексея Николаевича</w:t>
      </w:r>
      <w:r>
        <w:rPr>
          <w:color w:val="000000"/>
          <w:sz w:val="24"/>
          <w:szCs w:val="24"/>
        </w:rPr>
        <w:t xml:space="preserve"> 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>Машошина Алексея Николаевича</w:t>
            </w:r>
            <w:r>
              <w:rPr>
                <w:color w:val="000000"/>
                <w:sz w:val="24"/>
                <w:lang w:bidi="ru-RU"/>
              </w:rPr>
              <w:t xml:space="preserve"> 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Банк получателя: Доп. Офис №8638ПАО Сбербанк к/с банка 3010181090000000644 БИК банка 041909644 счет получателя 40817810912001150437, получатель: Машошин Алексей Николаевич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1-07-30T12:13:00Z</dcterms:modified>
  <cp:revision>10</cp:revision>
  <dc:subject/>
  <dc:title>ДОГОВОР КУПЛИ-ПРОДАЖИ №_______</dc:title>
</cp:coreProperties>
</file>