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1 12:00 - 05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горов Алексей 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107417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0,8 кв.м, кадастровый номер 35:24:0201003:197, расположена по адресу: г. Вологда, ул. Ударников, д. 19, кв. 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05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еквизиты расчетного счета организатора торгов. Размер задатка для участия на повторных торгах составляет 10% начальной цен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ПАО Сбербанк к/с банка 3010181090000000644 БИК банка 041909644 счет получателя 40817810712001147637, получатель: Егоров Алексей Георг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493 90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369 205.0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 244 510.00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 119 815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 995 12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870 42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745 730.00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621 035.00 руб.) - 05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начнутся с 11.10.2021 в 12 час. 00 мин. на электронной площадке в сети «Интернет» http://lot-online.ru. Оператор электронной площадки Акционерное общество «Российский аукционный дом». 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рабочих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енежных средств за проданное имущество осуществляе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0-08T15:49:00Z</dcterms:modified>
  <cp:revision>2</cp:revision>
  <dc:subject/>
  <dc:title>3</dc:title>
</cp:coreProperties>
</file>