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21г.</w:t>
        <w:tab/>
        <w:tab/>
        <w:tab/>
        <w:tab/>
        <w:tab/>
        <w:tab/>
        <w:t xml:space="preserve">                                                 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инансовый управляющий имуще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>Петухова Андрея Викторовича (02.02.1961 г.р., место рождения: пос. Шереметьевский г. Долгопрудного Московской обл., адрес: 129128, г. Москва, проезд Кадомцева, д. 19, кв. 48, ИНН 770200369720, СНИЛС 019-412-005-12)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Попова Арина Андреевна (ИНН: 352523784160, СНИЛС: 112-525-794 33, рег. номер в реестре СРО АУ-№18754, тел. + 7-921-238-01-10, адрес: 160000, г. Вологда, Совест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Арбитражного суда города Москвы от 30 сентября 2020 года по делу № А40-113471/20-183-194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именуемая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Петухова Андрея Викторович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Петухова Андрея Викторович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площадью 141,80 кв.м., кадастровый номер 40:05:031101:73 и земельный участок, площадью 3697 кв.м., кадастровый номер 40:05:031101:25, расположенные по адресу Калужская область, р-н Думинический, д. Верхнее Гульцово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Петухова Андрея Викторовича от «____» ________ 2021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– ПРОТОКОЛ  № ______ о результатах проведения торгов по продаже имущества Петухова Андрея Викторовича от «__» ________ 2021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ухова Андрея Викто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получателя: Вологодское отделение №8638 ПАО Сбербанк, кор.счет: 30101810900000000644, БИК 041909644, счет получателя платежа: 40817810612001148969, получатель: Петухов Андрей Викто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опова А.А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1:00Z</dcterms:created>
  <dc:creator>Sergei Plaksienko</dc:creator>
  <dc:description/>
  <dc:language>en-US</dc:language>
  <cp:lastModifiedBy>User</cp:lastModifiedBy>
  <cp:lastPrinted>2012-07-31T15:35:00Z</cp:lastPrinted>
  <dcterms:modified xsi:type="dcterms:W3CDTF">2021-10-08T12:51:00Z</dcterms:modified>
  <cp:revision>2</cp:revision>
  <dc:subject/>
  <dc:title>ДОГОВОР КУПЛИ-ПРОДАЖИ №_______</dc:title>
</cp:coreProperties>
</file>