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9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етухов Андр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02003697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Ари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13471/20-183-19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30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площадью 141,80 кв.м., кадастровый номер 40:05:031101:73 и земельный участок, площадью 3697 кв.м., кадастровый номер 40:05:031101:25, расположенные по адресу Калужская область, р-н Думинический, д. Верхнее Гульцо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1 г. и заканчивается 17.11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 участника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диного государственного реестра юридических лиц (полученная не ранее одного месяца до даты подачи заявки)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(полученная не ранее одного месяца до даты подачи заявки)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 558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размере 10% от начальной цены продажи лота с 11.10.2021г. по 17.11.2021г. на счет должника. Задаток должен поступить на счет до 15 ч. 00 мин. 17.11.2021г. 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: Вологодское отделение №8638 ПАО Сбербанк, кор.счет: 30101810900000000644, БИК 041909644, счет получателя платежа: 40817810612001148969, получатель: Петухов Андрей Виктор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5 58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 558.1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участниками торгов представлены одинаковые предложения о цене, победителем торгов признается участник, ранее других представший предложение о цене. Договор купли-продажи заключается с лицом, которое признается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на сайте электронной площадке размещается протокол о результатах проведения торгов, который направляется по электронной почте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переведения денежных средств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а Арина Андреевна (ИНН 352523784160, КПП , адрес: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ожайского, д. 37, кв. 29, тел. +7 (921) 238-01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a87arin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5:51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10-08T15:51:00Z</dcterms:modified>
  <cp:revision>2</cp:revision>
  <dc:subject/>
  <dc:title>3</dc:title>
</cp:coreProperties>
</file>