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00:00 - 14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Москвич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57, г Москва, ул Окская, д. 13, ОГРН 1027700368475, ИНН 7721029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 Москвы, дело о банкротстве А40-702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 Москвы Решение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одвал: пом. I, ком. 21-27, 87, этаж 2: пом. IX, ком. 6-14, общей площадью 2917,9 кв. м, кадастровый номер: 77:08:0005010:1502, по адресу: г. Москва, Волоколамское шоссе, д. 103. Прим: Лот 3 имеет обременение в виде аренды на срок до 1 года (краткосрочная аренда); неудовлетворительное техническое состоя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63:01:0714001:7439 общая площадь 7.1 кв.м. расположенное по адресу: Самарская область, г. Самара, Промышленный район, Московское шоссе, д. 81а/ Двадцать второго Партъсьезда, д. 193, помещение 38; Нежилое помещение 63:01:0714001:7438 общая площадь 2.8 кв.м. расположенное по адресу: Самарская область, г. Самара, Промышленный район, Московское шоссе, д. 81а/ Двадцать второго Партъсьезда, д. 193, помещение 101; Нежилое помещение 63:01:0713001:529 общая площадь 2289,6 кв.м. расположенное по адресу: Самарская область, г. Самара, Промышленный район, Московское шоссе, д. 81а, кв. н2. Прим: Отсутствуют мощности и подключение к инженерным сетям и коммуникациям, договоры с ресурсоснабжающими организациями отсутствуют, требуется текущий ремон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этаж: мезонин-надстройка, общая площадь 21,3 кв. м, по адресу: г. Санкт-Петербург, ш. Революции, д. 41/39, литера А, пом. 6Н, кадастровый номер 78:11:0006041:4145, доля в праве 49463/147632; Нежилое помещение этаж: 1 (в т.ч. антресоль), общая площадь 346,8 кв. м, по адресу: г. Санкт-Петербург, ш. Революции, д. 41/39, лит. А, пом. 14Н, кадастровый номер 78:11:0006041:4135, доля в праве 49463/147632; Нежилое помещение, этаж: 1, общая площадь 35,4 кв. м, по адресу: г. Санкт-Петербург, ш. Революции, д. 41/39, лит. А, пом. 10Н, кадастровый номер 78:11:0006041:4131, доля в праве 49463/147632; Нежилое помещение, этаж: мезонин-надстройка, общая площадь 36,1 кв. м, по адресу: г. Санкт-Петербург, ш. Революции, д. 41/39, лит. А, пом. 8Н, кадастровый номер 78:11:0006041:4147, доля в праве 49463/147632; Нежилое помещение этаж: мезонин-надстройка, общая площадь 33,6 кв. м, по адресу: г. Санкт-Петербург, ш. Революции, д. 41/39, лит. А, пом. 7Н, кадастровый номер 78:11:0006041:4146, доля в праве 49463/147632; Нежилое помещение этаж 1, общая площадь 62,8 кв. м, по адресу: г. Санкт-Петербург, ш. Революции, д. 41/39, лит. А, пом. 4Н, 5Н, кадастровый номер 78:11:0006041:4143, доля в праве 49463/147632; Нежилое помещение этаж 1, 2, мезонин-надстройка, общая площадь 4 946,30 кв. м, по адресу: г. Санкт-Петербург, ш. Революции, д. 41/39, лит. А, пом. 3Н, 11Н, кадастровый номер 78:11:0006041:4141. Прим: Лот 11 имеет обременение в виде краткосрочных договоров аренды (менее 1 года); требуется текущий капитальный ремон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4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п. 11 ст. 110 Федерального закона от 26.10.2002 г. №127-ФЗ 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. цены Лота, установленный для определенного периода Торгов путем публичного предложения, должен поступить на счет не позднее даты и времени окончания приема заявок на участие в Торгах путем публичного предложения в соответствующем периоде проведения Торгов путем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Москвичка ОГРН: 1027700368475, ИНН: 7721029922, КПП: 772101001 р/с 40702810900770003181 в ПАО БАНК УРАЛСИБ БИК 044525787 к/сч.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0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5 000 000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6 250 000.00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7 500 00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8 750 000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0 000 0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10 000 000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07 500 000.00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05 000 00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02 500 000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00 000 00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70 401 000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66 550 750.00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62 700 50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8 850 250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55 000 000.00 руб.) - 14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 . В случае, если несколько участников торгов представили в установленный срок заявки, содержащие равные предложения о цене Лота , но не ниже начальной цены продажи Лота 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лектронной торговой площадке 15.11.2021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дров Евгений Александрович (ИНН 121504335645, КПП , адрес: 117218, гор. Москва, ул. Профсоюзная д. 17, корп. 3, кв. 15, тел. +79104003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d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ga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39:00Z</dcterms:created>
  <dc:creator>Просвирницына Рина</dc:creator>
  <dc:description/>
  <cp:keywords/>
  <dc:language>en-US</dc:language>
  <cp:lastModifiedBy>Карманова Евгения</cp:lastModifiedBy>
  <cp:lastPrinted>2010-11-10T17:05:00Z</cp:lastPrinted>
  <dcterms:modified xsi:type="dcterms:W3CDTF">2021-10-08T16:39:00Z</dcterms:modified>
  <cp:revision>2</cp:revision>
  <dc:subject/>
  <dc:title>3</dc:title>
</cp:coreProperties>
</file>