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9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1 00:00 - 10.1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ВЕ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7753, Тюменская область, город Ишим, улица Одоевского, дом 3, кв. 8, ОГРН 1087205000300, ИНН 7205019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1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2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 - МТЗ-82.1, заводской номер 80838230, г.в. 2006, г/н 6405 ТК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мод.857828, заводской номер 0000004, г.в. 2006, г/н 6404 ТК7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фургон ПЕЖО BOXER, г.в.2010, VIN - VF3YCBMFС11827460, г/н М399ХК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фургон УАЗ 39659, г.в. 2006, VIN - XTT39625960471478, г/н К352УУ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0.1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от 26.10.2002 N 127-ФЗ "О несостоятельности (банкротстве)" (п.11 ст.110)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- предложение о цене имущества должника. Документы, прилагаемые к заявке, представляются в форме электронных документов, подписанных электронной подписью заявителя, в объеме, установленном Федеральным законом от 26.10.2002 N 127-ФЗ "О несостоятельности (банкротстве)" (п.11 ст.110). К участию в торгах (к продаже) допускаются заявители, подавшие в установленном порядке заявку и внесшие задаток в размере 10 % от начальной цены, установленной для соответствующего периода проведения торгов, который должен поступить на счет Должника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ринимается с 00:00 час. 11.10.2021 г. по 00:00 час. 10.11.2021г. по следующим реквизитам: Получатель: ООО "АВЕРС", ИНН 7205019164, р/с 40702810467100003674 БИК 047102651, к/с 30101810800000000651, Западно-Сибирское отделение №8647 ПАО «Сбербанк». Возврат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АВЕРС", ИНН 7205019164, р/с 40702810467100003674 БИК 047102651, к/с 30101810800000000651, Западно-Сибирское отделение №8647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626 40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1 в 0:0 (607 608.0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588 816.00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570 024.00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551 232.0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532 44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34 90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1 в 0:0 (227 853.0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220 806.00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213 759.00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206 712.0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199 665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628 20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1 в 0:0 (609 354.0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590 508.00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571 662.00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552 816.0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533 97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07 10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1 в 0:0 (103 887.0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100 674.00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97 461.00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94 248.0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91 035.00 руб.) - 10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4 час. 00 мин. (время торговой площадки)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конкурсн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а/я 240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0-10T06:18:00Z</dcterms:modified>
  <cp:revision>14</cp:revision>
  <dc:subject/>
  <dc:title>3</dc:title>
</cp:coreProperties>
</file>