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юменьдор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1, г. Тюмень, ул. Бакинских комиссаров, д. 8, ОГРН 1147232008538, ИНН 7202258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4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0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SHACMAN SX3255DR384, VIN LZGJDR44BX082617,  ПТС 45УР394742, цвет  жёлтый, двигатель №1611J206378, шасси № LZGJDR44BX082617, О326ЕН72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самосвал SHACMAN SX3255DR384, VIN LZGJDR43BX082608, ПТС 72ОР457271, цвет  жёлтый, двигатель №1611J206311, шасси №  LZGJDR43BX082608, кузов №  LZGJDR43BX082608, О325ЕН7, 2011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7.1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до 16.11.2021 23:59, в размере 10% от начальной цены лота по реквизитам: получатель ООО "Тюменьдорстрой", ЗАПАДНО-СИБИРСКОЕ ОТДЕЛЕНИЕ №8647 ПАО СБЕРБАНК Г. Тюмень, БИК 047102651, к/с 30101810800000000651, р/с 40702810467100000127. Продажа имущества должника и определение победителей торгов осуществляется в соответствии со ст. 138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на дату составления протокола об участниках, в размере 10% от начальной цены лота по реквизитам: получатель ООО "Тюменьдорстрой", ЗАПАДНО-СИБИРСКОЕ ОТДЕЛЕНИЕ №8647 ПАО СБЕРБАНК Г. Тюмень, БИК 047102651, к/с 30101810800000000651, р/с 40702810467100000127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Тюменьдорстрой", ЗАПАДНО-СИБИРСКОЕ ОТДЕЛЕНИЕ №8647 ПАО СБЕРБАНК Г. Тюмень, БИК 047102651, к/с 30101810800000000651, р/с 407028104671000001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и определение победителей торгов осуществляется в соответствии со ст.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18.11.2021 г. в 12:00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"Тюменьдорстрой", ЗАПАДНО-СИБИРСКОЕ ОТДЕЛЕНИЕ №8647 ПАО СБЕРБАНК Г. Тюмень, БИК 047102651, к/с 30101810800000000651, р/с 40702810467100000127 в течение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8952671718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4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08T17:29:00Z</dcterms:modified>
  <cp:revision>14</cp:revision>
  <dc:subject/>
  <dc:title>3</dc:title>
</cp:coreProperties>
</file>