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ая компания "Прогресс-Б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440, Нижегородская область, г. Бор, ул. Луначарского, д.12А, оф.47, ОГРН 1085246000289, ИНН 5246032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66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 318 кв.м., вид разрешенного использования: для производственных нужд (механические мастерские), кадастровый номер: 52:19:0301004:35. Адрес: Нижегородская обл., г. Бор, пер. Полевой, д. 2, участок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АТМОС PDP20, 2014 г.в., VIN: TK9PD20PNE0AH3575 (в неисправном состоян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12.10.2021г. и заканчивается 18.11.2021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начальной цены продажи имущества. Задаток должен быть внесен заявителем в срок, обеспечивающий его поступление на счет, до даты окончания приема заявок на участие в торгах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, код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Строительная компания «Прогресс-Бор» (ИНН 5246032964, КПП 524601001): р/с № 40702810542000020422 в ВОЛГО-ВЯТСКИЙ БАНК ПАО СБЕРБАНК г. Нижний Новгород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АО «Российский аукционный дом» по адресу в сети Интернет: www.lot-online.ru в день проведения торгов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конкурсн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Расходы по реализации перехода права собственности на проданн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21 года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азета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0-11T07:18:00Z</dcterms:modified>
  <cp:revision>17</cp:revision>
  <dc:subject/>
  <dc:title>3</dc:title>
</cp:coreProperties>
</file>