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арасов Андре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308596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 Семе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7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ОО «Компания Мост» (ИНН 5506050870, ОГРН 1035511003846) в размере 9,09% (номинальной стоимостью 15 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6.1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етенденты подают заявку и иные документы в соответствии с требованиями приказа Минэкономразвития №54 от 15.02.2010 г. и ст. 110 Федерального закона №127-ФЗ «О несостоятельности (банкротстве)» в соответствии с порядком оформления участия в торгах посредством системы электронного документооборота на сайте в сети интернет по адресу: www.m-ets.ru в соответствии с регламентом работы электронной площадки - «Российский аукционный дом» (АО «Российский аукционный дом», Адрес: 190000, г.Санкт-Петербург, переулок Гривцова, д. 5, литера В, ОГРН 1097847233351, ИНН 7838430413, КПП 783801001, Телефон 8-800-777-57-57, www. http://lot-online.ru, e-mail: support@lot-online.ru). 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 Заявка на участие в открытых торгах должна соответствовать требованиям, установленным п. 11 ст. 110 ФЗ «О несостоятельности (банкротстве)» № 127-ФЗ от 26.10.2002 года,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для лиц, выразивших намерение участвовать в торгах, не устанавлив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, для лиц, выразивших намерение участвовать в торгах, не устанавлив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 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заверш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торгов составляется протокол и в течение 5 дней с даты его подписания конкурсный управляющий направляет победителю торгов предложение заключить договор купли-продажи. Финансовый управляющий подписывает договор с лицом, выигравшем торги, не позднее чем через 7 (семь)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, путем перечисления соответствующей суммы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аренко Семен Александрович (ИНН 550311317599, КПП , адрес: 644043, Россия, г.Омск, ул.Фрунзе, д.40, блок «а» оф.403, тел. 89136516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2:00Z</dcterms:created>
  <dc:creator>Просвирницына Рина</dc:creator>
  <dc:description/>
  <cp:keywords/>
  <dc:language>en-US</dc:language>
  <cp:lastModifiedBy>Ov Sam</cp:lastModifiedBy>
  <cp:lastPrinted>2010-11-10T17:05:00Z</cp:lastPrinted>
  <dcterms:modified xsi:type="dcterms:W3CDTF">2021-10-11T07:32:00Z</dcterms:modified>
  <cp:revision>2</cp:revision>
  <dc:subject/>
  <dc:title>3</dc:title>
</cp:coreProperties>
</file>