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ООО КБ «Конфидэнс Банк»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ind w:firstLine="556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25 106 889,60 руб. (НДС не облагается) </w:t>
      </w:r>
      <w:r>
        <w:rPr>
          <w:sz w:val="22"/>
          <w:szCs w:val="22"/>
        </w:rPr>
        <w:t>в составе имущество, находящееся в залоге у ООО КБ «Конфидэнс Банк»: 1. Недвижимое имущество (жилой дом), пл. 187,1 кв.м., к.н. 76:09:080101:1398, адрес: Ярославская область, Некрасовский район, с. Диево-Городище, ул. Пролетарская, д. 46 б; 2. Незавершенный строительством жилой дом, пл. 989,7 кв.м., степень готовности 95%, к.н. 76:09:080101:1380, адрес: Ярославская область, Некрасовский район, с. Диево-Городище, ул. Пролетарская, д. 46 а; 3. Земельный участок, пл. 4 733 кв.м., к.н. 76:09:080101:1374, адрес: Ярославская область, Некрасовский район, с. Диево-Городище, ул. Пролетарская, д. 46 а.</w:t>
      </w:r>
    </w:p>
    <w:p>
      <w:pPr>
        <w:pStyle w:val="Normal"/>
        <w:ind w:firstLine="55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Имущество, входящее в состав Лота №2, находится в залоге у ООО КБ «Конфидэнс Банк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>, на соответствующем периоде снижения цены в сумме ___________________ руб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1-10-05T06:39:00Z</dcterms:modified>
  <cp:revision>1</cp:revision>
  <dc:subject/>
  <dc:title/>
</cp:coreProperties>
</file>