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5:00 - 27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307255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041/2018 Б/3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а №2, является предметом залога ООО КБ «Конфидэнс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27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, предложений о цене и подведение итогов осуществляется по адресу электронной площадки lot-online.ru путем предоставления оператору электронной площадки  АО «Российский аукционный дом» (ИНН 7838430413, ОГРН 1097847233351) документов в соответствии с порядком, установленным регламентом площадки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финан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0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Абрамовой Анны Андреевны (ИНН 760307255140) р/с №40817810900200018236 в ПАО «МИнБанк» (115419, г. Москва, ул. Орджоникидзе, д.5), к/c №30101810300000000600, БИК 04452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106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1 в 0:0 (25 106 889.6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4 353 682.91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 600 476.22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2 847 269.53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2 094 062.84 руб.) - 2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21 340 856.15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587 649.46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9 834 442.77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 081 236.0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8 328 029.41 руб.) - 2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гражданки Абрамовой Анны Андреевны (ИНН 76030725514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0816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14, г. Москва, Б-Р Осенний, д. 20, к. 1, кв. 219, тел. +7 (925) 756-7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1-10-11T11:25:00Z</dcterms:modified>
  <cp:revision>14</cp:revision>
  <dc:subject/>
  <dc:title>3</dc:title>
</cp:coreProperties>
</file>