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9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1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Иванов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3002, Нижегородская область, г. Нижний Новгород, ул. Долгополова, д. 77, оф. 8, ОГРН 1055204505443, ИНН 52300032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атарников Денис Аль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СРО АУ Северо-Запа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629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18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жилое: г Нижний Новгород, р-н Нижегородский, ул Минина, д 15б, кв 48, 52:18:0060086:373, 382.60 кв. 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0.2021 г. и заканчивается 29.11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лектронной площадки «Российский Аукционный Дом» заявку с приложением необходимых документов, которые оформляются согласно ст. 110 ФЗ «О несостоятельности (банкротстве)» и приказа Минэкономразвития России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9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полностью внесен претендентом на расчетный счет, указанный в объявлении о проведении торгов, не позднее срока, установленного в объявлении о проведении торгов, и считается внесенным в момент поступления всей суммы задатка на указанный расчетный счет. Возврат задатка, внесенного претендентом, не признанным Победителем торгов, осуществляется в срок не позднее 5 (Пяти) рабочих дней со дня подписания протокола о результатах торгов путем перечисления соответствующих денежных средств на расчетные (лицевые) счета претендента, указанные в платежных поручениях о перечислении претендентом суммы задатка, либо на расчетные счета (лицевые счета), указанные претендентом в заявке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организатора торгов для перечисления задатка: Арбитражный управляющий Татарников Денис Альбертович, ИНН 372900004741, р/сч. № 40802810402000065038, ЯРОСЛАВСКИЙ Ф-Л ПАО "ПРОМСВЯЗЬБАНК" г. Ярославль, БИК 047888760, к/с 301018103000000007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г. в 17.00 г. Иваново, ул. Садовая, 49/3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Победитель торгов в течение пяти рабочих дней с даты получения предложения конкурсного управляющего о заключении договора купли-продажи обязан подписать договор купли-продажи имущества и сообщить об этом конкурсного управляющему по электронной почт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производится победителем торгов в течение 30 рабочих дней с момента подписания договора купли-продажи в порядке, определенном договором купли-продажи, путем перечисления денежных средств на расчетный счет должника, а по залоговому имуществу на специальный сч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атарников Денис Альбер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29000047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Иваново, ул Карла Маркса, д 44, кв 11, тел. +792034047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tarnikova.liub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10-11T12:58:00Z</dcterms:modified>
  <cp:revision>14</cp:revision>
  <dc:subject/>
  <dc:title>3</dc:title>
</cp:coreProperties>
</file>