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9.10.2021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bookmarkStart w:id="0" w:name="_Hlk68540497"/>
      <w:bookmarkEnd w:id="0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Алапаевск, ул. Сафонова, д. 54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, Алапаевский филиал "Уралпромстройбан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ность: 3, в том числе 1 подземный, кадастровый номер 66:32:0402011:287; земельный участок </w:t>
      </w:r>
      <w:r>
        <w:rPr>
          <w:rFonts w:cs="Times New Roman" w:ascii="Times New Roman" w:hAnsi="Times New Roman"/>
          <w:sz w:val="24"/>
          <w:szCs w:val="24"/>
        </w:rPr>
        <w:t>83/100 доли  в прав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егория земель: земли населенных пунктов, разрешенное использование: под объект деловой и финансовой активности (банк), кадастр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32:0402011:1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711,00 к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т.ч. 274,3 кв.м. -1 этаж, 276,2 кв.м. – 2 этаж, 160,5 кв.м. - подва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48 кв. м. (+/-19,94кв.м.)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подвала площадью 2,7 кв.м. и 1-го этажа площадью 4,3 кв.м. (предусмотрено досрочное расторжение в одностороннем порядке за 30 дней)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еменен публичными сервитутами: № 66-66-08/043/2006-577 от 10.11.2006 (инженерные коммуникации); № 66-66-08/043/2006-576 от 10.11.2006 (автодорога для проезда к трансформаторной подстанции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706096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274,3 кв. 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в сторону уменьшения на 10%). С учетом необходимости проведения работ по обособлению части помещения для размещения ВСП окончательный срок передачи до 31.08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 211 46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адцать один миллион двести одиннадцать тысяч четыреста шестьдесят пя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8 312 000 (восемнадцать миллионов триста двенадца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</w:t>
      </w:r>
      <w:r>
        <w:rPr>
          <w:rFonts w:cs="Times New Roman" w:ascii="Times New Roman" w:hAnsi="Times New Roman"/>
          <w:sz w:val="24"/>
          <w:szCs w:val="24"/>
        </w:rPr>
        <w:t xml:space="preserve">83/10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ли Земельного участка составляет 2 899 465 (два миллиона восемьсот девяносто девять тысяч четыреста шестьдесят пять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121 146 (два миллиона сто двадцать одна тысяча сто сорок шесть) руб. 5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7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8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10-11T10:52:00Z</dcterms:modified>
  <cp:revision>8</cp:revision>
  <dc:subject/>
  <dc:title/>
</cp:coreProperties>
</file>