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1 00:00 - 02.12.2021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АРКЕТ-МА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85001, Республика Адыгея, г.Майкоп, ул.Промышленная, д.8, ОГРН 1020100699684, ИНН 0105033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5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2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подлежит залог ПАО «Сбербанк России» лот 1: здание центрального теплового пункта, пл. 173,5кв.м., к.н. 01:08:0504002:149, Респ Адыгея, Майкоп, Промышленная, 8/8, земельный участок на праве аренды, земли населенных пунктов для размещения производственных зданий и сооружений, пл. 8936кв.м., к.н. 01:08:0504002:84, срок аренды с 10.10.2016г. по 10.10.2026г., Респ Адыгея, Майкоп, Промышленная, 8/8; котельная, пл. 690,1кв.м., к.н. 01:08:0504002:151, Респ Адыгея, Майкоп, Промышленная, 8/4, земельный участок на праве аренды, земли населенных пунктов для размещения производственных зданий и сооружений, пл. 3062кв.м., к.н. 01:08:0504002:80, срок аренды с 18.09.2009г. по 18.09.2034г., Респ Адыгея, Майкоп, Промышленная, 8/4; материальный склад, пл. 2567кв.м., к.н. 01:08:0504002:156, Респ Адыгея, Майкоп, Промышленная, 8/3, земельный участок на праве аренды, земли населенных пунктов для размещения склада, пл. 7250кв.м., к.н. 01:08:0504002:79, срок аренды с 18.09.2009г. по 18.09.2034г., Респ Адыгея, Майкоп, Промышленная, 8/3; здание склада химикатов, пл. 741,3кв.м., к.н. 01:08:0504002:133, Респ Адыгея, Майкоп, Промышленная, 8/10, земельный участок на праве аренды, земли населенных пунктов для размещения производственных зданий и сооружений, пл. 2652кв.м., к.н. 01:08:0504002:86, срок аренды с 10.10.2016г. по 18.10.2026г., Респ Адыгея, Майкоп, Промышленная, 8/10; нежилое помещение, пл. 729,3кв.м., к.н. 01:08:0504002:355, Респ Адыгея, Майкоп, Промышленная, 8/6, нежилое помещение, пл. 800кв.м., к.н. 01:08:0504002:357, часть помещений на первом этаже, Респ Адыгея, Майкоп, Промышленная, 8, нежилое помещение, пл. 1495,3кв.м., к.н. 01:08:0504002:368, часть помещения цеха канатной фабрики лит. Б1, Респ Адыгея, Майкоп, Промышленная, 8, земельный участок на праве аренды, земли населенных пунктов для размещения производственных зданий и сооружений, пл. 23332кв.м., к.н. 01:08:0504002:82, срок аренды с 18.09.2009г. по 18.09.2034г., Респ Адыгея, Майкоп, Промышленная, 8/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1 г. и заканчивается 02.12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личина снижения начальной цены - 5% от начальной цены; срок, по истечении которого снижается цена составляет 5 (пять) календарных дней. Цена отсечения 70% от цены продажи имущества посредством публичного предложения; прием заявок с 00-00 28.10.2021г. до 23-45 02ю12.2021г. на сайте ЭТП; задаток - 10% от начальной цены на периоде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Ознакомление с имуществом/документами у организатора торгов с 28.10.2021г. в рабочие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, размещенным организатором торгов на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527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1 в 0:0 (43 527 168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41 350 809.6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39 174 451.20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36 998 092.8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34 821 734.4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2 645 376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30 469 017.6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28 292 659.20 руб.) - 02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82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г. 12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82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82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11T13:02:00Z</dcterms:modified>
  <cp:revision>14</cp:revision>
  <dc:subject/>
  <dc:title>3</dc:title>
</cp:coreProperties>
</file>