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6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1.2021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арта-Эко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8615, Ханты-Мансийский автономный округ Югра, г. Нижневартовск, ул. Нефтяников, д. 84, пом. 1012, ОГРН 1108603017676, ИНН 860317520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иколаев Алексей  Андр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САМОРЕГУЛИРУЕМАЯ ОРГАНИЗАЦИЯ АРБИТРАЖНЫХ УПРАВЛЯЮЩИХ "МЕЖРЕГИОНАЛЬНЫЙ ЦЕНТР ЭКСПЕРТОВ И ПРОФЕССИОНАЛЬНЫХ УПРАВЛЯЮЩИХ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Ханты-Мансийского автономного округа - Югры, дело о банкротстве А75-5819/20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Ханты-Мансийского автономного округа - Югры Решение от 05.02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 (кадастровый номер: 86:11:0000000:68532), площадью 1401,3 кв. м, расположенное по адресу: Ханты-Мансийский автономный округ – Югра, г. Нижневартовск, ул. Нефтяников, д. 84, пом. 1001, в том числе земельный участок, приходящийся на объект (право аренды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Нежилое помещение (кадастровый номер: 86:11:0000000:68534), площадью 91,1 кв. м, расположенное по адресу: Ханты-Мансийский автономный округ – Югра, г. Нижневартовск, ул. Нефтяников, д. 84, пом. 1009, в том числе земельный участок, приходящийся на объект (право аренды)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 (кадастровый номер: 86:11:0000000:68526), площадью 83,4 кв. м, расположенное по адресу: Ханты-Мансийский автономный округ – Югра, г. Нижневартовск, ул. Нефтяников, д. 84, пом. 1010, в том числе земельный участок, приходящийся на объект (право аренды)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Нежилое помещение (кадастровый номер: 86:11:0000000:68683), площадью 236,6 кв. м, расположенное по адресу: Ханты-Мансийский автономный округ – Югра, г. Нижневартовск, ул. Нефтяников, д. 84, пом. 1012, в том числе земельный участок, приходящийся на объект (право аренды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Нежилое помещение (кадастровый номер: 86:11:0000000:68687), площадью 389,7 кв. м, расположенное по адресу: Ханты-Мансийский автономный округ – Югра, г. Нижневартовск, ул. Нефтяников, д. 84, пом. 1007, в том числе земельный участок, приходящийся на объект (право аренды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1 г. и заканчивается 16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 xml:space="preserve">Заявка на участие в открытых торгах должна содержать обязательство участника открытых торгов соблюдать требования, указанные в настоящем сообщении. К заявке на участие в торгах должны быть приложены копии следующих документов: 1) Выписка из ЕГРЮЛ (для юридического лица), выписка из ЕГРИП (для индивидуального предпринимателя) либо засвидетельствованные в нотариальном порядке копии таких выписок;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2) Документы, подтверждающие полномочия лица на осуществление действий от имени заявителя: 2.1. Свидетельство о государственной регистрации юридического лица или индивидуального предпринимателя; 2.2. Учредительные документы юридического лица-заявителя; 2.3. Документ, удостоверяющий личность полномочного лица; 2.4. 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 3) Документ, подтверждающий одобрение общим собранием (советом директоров, наблюдательным советом, единственным участником) крупной сделки для юридического лица (при необходимости в соответствии с действующим законодательством РФ) либо документ, подтверждающий, что сделка по приобретению имущества, указанного в лоте, не является для претендента крупной сделкой. Прилагаемые к заявке документы, представляются в форме электронных документов, подписанных электронной цифровой подписью заявителя. Порядок оформления участия в торгах и представления заявок на участие в торгах, предложений о цене осуществляется в соответствии с ФЗ от 26.10.2002 г. №127-ФЗ «О несостоятельности (банкротстве)», приказом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 251 1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298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27 6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740 3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 036 1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, в размере 10% от начальной цены лота должен быть перечислен в срок, обеспечивающий его поступление не позднее даты окончания приема заявок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Варта-Экострой» (ИНН 8603175206, ОГРН 1108603017676) Р/с № 40702810638000078032 в ПАО «Сбербанк России», г. Москва, к/с № 30101810400000000225, БИК: 0445252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 511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2 982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27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7 40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0 361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625 55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149 107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13 80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70 17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518 062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- ПТ) признается участник, предложивший в ходе торгов наиболее высокую цену за лот. 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  Если к участию в торгах был допущен только один участник, заявка на участие в торгах которого соответствует требованиям торгов и содержит предложение о цене имущества не ниже установленной начальной цены продажи, договор заключается Конкурсным управляющим с этим единственным участником, в соответствии с требованиям торгов и по цене, предложенной единственным участник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б определении победителя торгов принимается в день подведения результатов торгов и оформляется протоколом о результатах проведения торгов, который размещается по месту проведения торгов (https://auction-house.ru/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календарных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-продажи с приложением проекта данного договора. При уклонении или отказе победителя от заключения договора в течение 5 календарных дней с даты получения соответствующего предложения внесенный задаток ему не возвращается, и Конкурсный управляющий предлагает заключить договор купли-продажи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произведена покупателем в течение 30 календарных дней со дня подписания этого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иколаев Алексей Андр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0272595980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, г Люберцы, ул Новая, д 10, кв 61, тел. +7965212686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ikolaev.a95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08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10-05T14:26:00Z</dcterms:modified>
  <cp:revision>14</cp:revision>
  <dc:subject/>
  <dc:title>3</dc:title>
</cp:coreProperties>
</file>