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00:00 - 07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161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95кв.м., адрес: Алтайский край, Благовещенский район, р.п. Благовещенка, ул. Промышленная, 1 /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АЗ 330364 бортовой, 2008 г.в., VIN: ХТТ33036430435330, гос.рег.знак У 682 ОР 22; Автомобиль УАЗ 3303 фургон, 1990 г.в., VIN: ХТТ330300L0040017, гос.рег.знак А 056 ОХ 22; Автомобиль УАЗ 330385 грузовой, 2013 г.в., VIN: ХТТ330385ED405777, гос.рег.знак Р 867 УМ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07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00 00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855 0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810 0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765 00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720 00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675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630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585 00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540 00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495 000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450 0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405 000.0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360 0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315 0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70 000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225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180 00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35 00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90 00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5 000.00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02 00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666 9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631 8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96 70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561 60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526 5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491 4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56 30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421 20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86 100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51 0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15 900.0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280 8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245 7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0 600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175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1 в 0:0 (140 40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05 300.0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70 20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5 100.00 руб.) - 0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Раков Сергей Васильевич, ИНН 223501612801, Алтайское отделение №8644 ПАО «Сбербанк», БИК банка 040173604, к/с 30101810200000000604, счет для оплаты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1T10:08:00Z</dcterms:modified>
  <cp:revision>14</cp:revision>
  <dc:subject/>
  <dc:title>3</dc:title>
</cp:coreProperties>
</file>