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07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1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ружинский Игорь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8011749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танько Александр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- 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098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8.0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кадастровый номер: 02:55:020507:384, общая площадь: 43,4 кв.м., местоположение: Республика Башкортостан, г. Уфа, ул. Юрия Гагарина, д. 12, кв. 96, доля в праве 1/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0.2021 г. и заканчивается 17.11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на участие в торгах, документы, необходимые для участия в торгах, в соответствии с п. 11 ст. 110 Федерального закона № 127-ФЗ от 26.10.2002г. «О несостоятельности (банкротстве)» и внесшие в установленном порядке задаток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копия платежного документа с отметкой банка об исполнении, подтверждающе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10 % начальной цены продажи лота. Задаток должен поступить на счет не позднее окончания приема заявок на участие в торгах. Задаток подлежит возврату в течении 5 рабочих дней в случае: если Претендент не признан победителем торгов; отмены торгов; отзыва Претендентом заявки на участие в торгах до наступления срока окончания приема заявок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, определенной по итогам торгов. В случае признания Претендента победителем торгов сумма внесенного Задатка засчитывается в счет оплаты по договору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на электронной площадке «Российский аукционный дом» в сети Интернет по адресу: https://sales.lot-online.ru/. Дата и время начала представления предложений о цене: 18.11.2021 г. в 11:00 (здесь и далее по тексту время московское). 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5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танько Александр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3044985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69, г. Уфа, ул. Стадионная, д. 5, кв. 60, тел. +7(927)636-92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der.uf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10-11T09:38:00Z</dcterms:modified>
  <cp:revision>14</cp:revision>
  <dc:subject/>
  <dc:title>3</dc:title>
</cp:coreProperties>
</file>