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600/2021 от 13.07.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го и движимого имущества: Лот №1. Объект 1: Здание, площадь: 3 766,9 кв.м., назначение: нежилое, количество этажей: 3-5, в том числе подземных 1, кадастровый номер 73:24:041802:455, расположенное по адресу: Ульяновская область, Городской округ город Ульяновск, г. Ульяновск, ул. Андрея Блаженного, зд. 15; Объект 2: Земельный участок, площадь: 2 600 кв.м., категория земель, земли населенных пунктов, виды разрешенного использования: под административным зданием с пристроями, кадастровый номер 73:24:041802:55, расположенный по адресу: Ульяновская область, г. Ульяновск, ул. Андрея Блаженного, з/у 15; Объект 3: Здание, площадь: 1 154,5 кв.м., назначение: нежилое, количество этажей: 4, в том числе подземных 0, кадастровый номер: 73:24:041802:459, расположенное по адресу: Ульяновская область, г. Ульяновск, ул. Андрея Блаженного, зд. 15А; Объект 4: Земельный участок, площадь: 778 кв.м., категория земель: земли населенных пунктов, виды разрешенного использования: здание административно-хозяйственного блока, кадастровый номер: 73:24:041802:390, расположенный по адресу: Ульяновская область, г. Ульяновск, ул. Андрея Блаженного, з/у 15А; Объект 5: Движимое имущество, а именно: система кондиционирования, пожаротушения, ИБП, дизель-генераторная установка, система бесперебойного гарантированного электроснабжения, узел регулирования системы отопления в сборе (далее - Имущество), </w:t>
      </w:r>
      <w:r>
        <w:rPr>
          <w:b/>
          <w:sz w:val="22"/>
          <w:szCs w:val="22"/>
        </w:rPr>
        <w:t>проводимых «12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0 513 900 (Десять миллионов пятьсот тринадцать тысяч девят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0.1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0-12T06:57:00Z</dcterms:modified>
  <cp:revision>57</cp:revision>
  <dc:subject/>
  <dc:title>Форма 1</dc:title>
</cp:coreProperties>
</file>