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 Ольга  Коммунар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901356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оляк Серг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24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- жилое, общей площадью  18,1 м2 , расположенная по адресу: Респ. Саха (Якутия), г.  Якутск, ул. Дзержинского, дом 70, кв. 1, кадастровый  (условный) номер: 14:36:103004: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1 г. и заканчивается 07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оложение о порядке, сроках и условиях реализации имущества Семеновой О. К., являющегося предметом залога ПАО "Сбербанк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положение о порядке, сроках и условиях реализации имущества Семеновой О. К., являющегося предметом залога ПАО "Сбербанк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 40817810653002918697 ИНН 7707083893 КПП банка 623402001 БИК банка 046126614 Кор/счет 301018105000000006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 о порядке, сроках и условиях реализации имуществ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Ленина, 16/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 о порядке, сроках и условиях реализации имуществ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 о порядке, сроках и условиях реализации имуществ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оляк Серг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337896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61,г. Санкт-Петербург, п. Левашово, ул. Коммуны, д. 39, тел. +7 (951) 103-3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2T13:17:00Z</dcterms:modified>
  <cp:revision>14</cp:revision>
  <dc:subject/>
  <dc:title>3</dc:title>
</cp:coreProperties>
</file>