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1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_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чук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24.09.1972 г.р., место рождения г. Первоуральск Свердловской обл., (</w:t>
      </w:r>
      <w:r>
        <w:rPr>
          <w:rFonts w:cs="Times New Roman" w:ascii="Times New Roman" w:hAnsi="Times New Roman"/>
          <w:b/>
          <w:sz w:val="24"/>
          <w:szCs w:val="24"/>
        </w:rPr>
        <w:t>ИНН 667105795680</w:t>
      </w:r>
      <w:r>
        <w:rPr>
          <w:rFonts w:cs="Times New Roman" w:ascii="Times New Roman" w:hAnsi="Times New Roman"/>
          <w:sz w:val="24"/>
          <w:szCs w:val="24"/>
        </w:rPr>
        <w:t xml:space="preserve">, СНИЛС 044-593-954 87, адрес регистрации : г. Екатеринбург, ул. Серова, 36, кв.25)  </w:t>
      </w:r>
      <w:r>
        <w:rPr>
          <w:rFonts w:cs="Times New Roman" w:ascii="Times New Roman" w:hAnsi="Times New Roman"/>
          <w:b/>
          <w:sz w:val="24"/>
          <w:szCs w:val="24"/>
        </w:rPr>
        <w:t xml:space="preserve">в лице финансового управляющего Богачевой Ларисы Владимировны </w:t>
      </w:r>
      <w:r>
        <w:rPr>
          <w:rFonts w:cs="Times New Roman" w:ascii="Times New Roman" w:hAnsi="Times New Roman"/>
          <w:sz w:val="24"/>
          <w:szCs w:val="24"/>
        </w:rPr>
        <w:t>((ИНН666100352756,  адрес для корреспонденции.: 620000, г.Екатеринбург,Главпочтамт, а/я 460), член Союза «СОАУ «Альянс» (603000,г.Н.Новгород,ул.Ильинская,69-10, ИНН5260111600, ОГРН1025203032062), действующая на основании Решения Арбитражного суда Свердловской области от 14.11.2019 г... по делу №А60-30045/2019,  с  одной   ст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 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 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вмест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2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6.10.2002 № 127-ФЗ «О несостоятельности (банкротстве)» и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, условиях и сроках продажи имущества, свободного от залога , принадлежащего Капчуку Константину Александровичу, в процедуре реализации 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торгов подал заявку на участие в торгах, проводимых в форме публичного предложения по продаже принадлежащего Капчуку Константину Александровичу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00%  доля  в уставном капитале общества ООО « К2 Парк» ( ИНН 6671024667) , принадлежащая должнику- Капчуку Константину Александрович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условиях, указанных в сообщении о проведении торгов, опубликованном на сайте ЕФРСБ 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  <w:sz w:val="24"/>
          <w:szCs w:val="24"/>
        </w:rPr>
        <w:t>20 % от начальной стоимости имущества.</w:t>
      </w:r>
      <w:r>
        <w:rPr/>
        <w:t xml:space="preserve"> установленной для определенного периода торго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ство заключить с </w:t>
      </w:r>
      <w:r>
        <w:rPr>
          <w:rFonts w:cs="Times New Roman" w:ascii="Times New Roman" w:hAnsi="Times New Roman"/>
          <w:sz w:val="24"/>
          <w:szCs w:val="24"/>
        </w:rPr>
        <w:t xml:space="preserve">Капчуком Константином Александровичем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67105795680   в лице финансового управляющего Богачевой Ларисы Владимиров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чет получателя 40817810916543954291. ИНН банка : 7707083893, КПП банка 665843001, БИК банка 046577674, Уральский банк ПАО Сбербанк г. Екатеринбург, кор. счет 30101810500000000674.  Получатель Капчук Константин Александрович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купли-продажи заключается в течение 5 дней с даты получения договора победителем торгов. Оплата по договору купли-продажи производится в 30-дневный срок с даты заключения договора купли-продажи по вышеуказанным реквизи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тказе в допуске заявителя к участию в торгах задаток возвращается в течении 5 рабочих дней со дня подписания протокола об определении участников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ток не возвращается в случае отказа или уклонения победителя торгов от подписания договора купли-продажи Имущества Должника в течении 5 рабочих дней с момента направления финансовым управляющим победителю торгов предложения заключить договор купли-продажи, а так же в случае неоплаты имущества должника в установленный срок в соответствии с заключенным договором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производится Организатором торгов в случаях, предусмотренных п. 6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чук Константин Александрович (24.09.1972 г.р., место рождения г. Первоуральск Свердловской обл., (ИНН 667105795680, СНИЛС 044-593-954 87, адрес регистрации : г. Екатеринбург, ул. Серова, 36, кв.25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чевой Л.В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620000, г.Екатеринбург, Главпочтамт, а/я 4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чет 40817810916543954291. ИНН банка : 7707083893, КПП банка 665843001, БИК банка 046577674, Уральский банк ПАО Сбербанк, кор. счет 30101810500000000674.  Получатель Капчук Константин Александрович</w:t>
            </w:r>
            <w:r>
              <w:rPr>
                <w:rFonts w:cs="Times New Roman" w:ascii="Times New Roman" w:hAnsi="Times New Roman"/>
                <w:bCs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mar</dc:creator>
  <dc:description/>
  <cp:keywords/>
  <dc:language>en-US</dc:language>
  <cp:lastModifiedBy>1</cp:lastModifiedBy>
  <cp:lastPrinted>2020-09-15T23:20:00Z</cp:lastPrinted>
  <dcterms:modified xsi:type="dcterms:W3CDTF">2021-10-11T09:31:00Z</dcterms:modified>
  <cp:revision>10</cp:revision>
  <dc:subject/>
  <dc:title>Утверждены …………</dc:title>
</cp:coreProperties>
</file>