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Шнепст Натальи Евгеньевна, действующего на основании решения Арбитражного суда 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12T11:02:00Z</dcterms:modified>
  <cp:revision>7</cp:revision>
  <dc:subject/>
  <dc:title>Договор о задатке №____</dc:title>
</cp:coreProperties>
</file>