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9.08.2021 г., заключенного с Обществом с ограниченной ответственностью «Страховая компания «РЕСПЕКТ» (ООО «СК «РЕСПЕКТ») (ОГРН 1027739329188, ИНН 7743014574, адрес регистрации: 390023, Рязанская область, г. Рязань, ул. Есенина, д. 29, пом. 804А), в лице представителя конкурсного управляющего – государственной корпорации «Агентство по страхованию вкладов», действующей на основании Арбитражного суда Рязанской области от 24 января 2020 г. по делу №А54-10211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9.11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1-10-12T12:48:00Z</dcterms:modified>
  <cp:revision>7</cp:revision>
  <dc:subject/>
  <dc:title>Договор о задатке №____</dc:title>
</cp:coreProperties>
</file>