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имуще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ологодская область, город Вологда      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охмянина Надежда Васильевна</w:t>
      </w:r>
      <w:r>
        <w:rPr>
          <w:bCs/>
          <w:sz w:val="24"/>
          <w:szCs w:val="24"/>
        </w:rPr>
        <w:t xml:space="preserve"> (10.03.1968 г.р., место рождения: дер.Монашпи Кезского р-на Удмуртской АССР, адрес: Вологодская обл., г.Череповец, ул.Гагарина, д.24, общ., ИНН 352804425825, СНИЛС 064-313-687-51), в лице финансового управляющего Мельниковой Юлии Александровны, действующей на основании решения Арбитражного суда Вологодской области </w:t>
      </w: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 xml:space="preserve">03.03.2021 по делу А13-17126/2020, далее именуемая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с одной стороны и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при совместном упоминании именуемые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а по отдельности – </w:t>
      </w:r>
      <w:r>
        <w:rPr>
          <w:b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в собственнос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и оплачивает следующее имущество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>именуемая далее по тексту «Имущество»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2. Имущество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даток в размере _____________ (____________________) рублей 00 копе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4"/>
          <w:szCs w:val="24"/>
        </w:rPr>
        <w:t>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 вычетом суммы задатк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уплатить </w:t>
      </w:r>
      <w:r>
        <w:rPr>
          <w:b/>
          <w:sz w:val="24"/>
          <w:szCs w:val="24"/>
        </w:rPr>
        <w:t>Продавцу ______________________________________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лата </w:t>
      </w:r>
      <w:r>
        <w:rPr>
          <w:b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роизводится в течение 30 (Тридцати) календарных дней со дня заключения договора купли-продажи путем пере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следующим реквизитам: получатель – Вохмянина Надежда Васильевна, ИНН: 352804425825, р/с: 40817810612007939318, банк: Вологодское отделение №8638 ПАО Сбербанк, к/с: 30101810900000000644, БИК: 041909644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Не поступление денежных средств в счет оплаты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порядке, сумме и сроки, указанные в п.5,6 Договора, считается отказом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ответствующего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при это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ере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9. Право собственности на </w:t>
      </w:r>
      <w:r>
        <w:rPr>
          <w:b/>
          <w:sz w:val="24"/>
          <w:szCs w:val="24"/>
        </w:rPr>
        <w:t xml:space="preserve">Имущество </w:t>
      </w:r>
      <w:r>
        <w:rPr>
          <w:sz w:val="24"/>
          <w:szCs w:val="24"/>
        </w:rPr>
        <w:t xml:space="preserve">возникает у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Настоящий договор составлен и подписан в трех экземплярах, имеющих равную юридическую силу, из которых один находится у </w:t>
      </w:r>
      <w:r>
        <w:rPr>
          <w:b/>
          <w:bCs/>
          <w:sz w:val="24"/>
          <w:szCs w:val="24"/>
        </w:rPr>
        <w:t>Продавца</w:t>
      </w:r>
      <w:r>
        <w:rPr>
          <w:bCs/>
          <w:sz w:val="24"/>
          <w:szCs w:val="24"/>
        </w:rPr>
        <w:t xml:space="preserve">, второй - у </w:t>
      </w:r>
      <w:r>
        <w:rPr>
          <w:b/>
          <w:bCs/>
          <w:sz w:val="24"/>
          <w:szCs w:val="24"/>
        </w:rPr>
        <w:t>Покупателя</w:t>
      </w:r>
      <w:r>
        <w:rPr>
          <w:bCs/>
          <w:sz w:val="24"/>
          <w:szCs w:val="24"/>
        </w:rPr>
        <w:t>, третий -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98"/>
      </w:tblGrid>
      <w:tr>
        <w:trPr/>
        <w:tc>
          <w:tcPr>
            <w:tcW w:w="495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bookmarkStart w:id="0" w:name="OLE_LINK90"/>
            <w:bookmarkStart w:id="1" w:name="OLE_LINK89"/>
            <w:bookmarkStart w:id="2" w:name="OLE_LINK88"/>
            <w:r>
              <w:rPr>
                <w:szCs w:val="24"/>
              </w:rPr>
              <w:t>Вохмянина Надежда Васильевна</w:t>
            </w: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НН: 352804425825,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/с: 40817810612007939318,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анк: Вологодское отделение №8638 ПАО Сбербанк,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/с: 30101810900000000644,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К: 041909644.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инансовый управляющий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 w:val="24"/>
                <w:szCs w:val="24"/>
              </w:rPr>
              <w:t xml:space="preserve">_____________________/ </w:t>
            </w:r>
            <w:bookmarkEnd w:id="3"/>
            <w:bookmarkEnd w:id="4"/>
            <w:bookmarkEnd w:id="5"/>
            <w:r>
              <w:rPr>
                <w:color w:val="000000"/>
                <w:sz w:val="24"/>
                <w:szCs w:val="24"/>
              </w:rPr>
              <w:t>Мельникова Ю.А.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04:00Z</dcterms:created>
  <dc:creator>Unknown</dc:creator>
  <dc:description/>
  <cp:keywords/>
  <dc:language>en-US</dc:language>
  <cp:lastModifiedBy>nmkj</cp:lastModifiedBy>
  <cp:lastPrinted>2018-06-29T11:05:00Z</cp:lastPrinted>
  <dcterms:modified xsi:type="dcterms:W3CDTF">2021-10-11T13:07:00Z</dcterms:modified>
  <cp:revision>8</cp:revision>
  <dc:subject/>
  <dc:title>Договор</dc:title>
</cp:coreProperties>
</file>