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хмянина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044258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12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№1 от 10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расположенная по адресу: Вологодская область, г. Череповец, ул. Гагарина, д. 24, кв. 15, общей площадью 43,9 м2, кадастровый № 35:21:0401007:4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1 г. и заканчивается 22.1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- ООО «Троя», ИНН: 3525388420, р/с: 40702810412000016352, доп. офис №8638/029 ПАО Сбербанк г. Вологда, к/с: 30101810900000000644, БИК: 041909644. Задатки принимаются с 09 час. 00 мин. 14.10.2021 до 16 час. 00 мин. 19.11.2021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с 09 час. 00 мин. 14.10.2021 до 16 час. 00 мин. 22.11.2021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pravo.bc35@gmail.com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- ООО «Троя», ИНН: 3525388420, р/с: 40702810412000016352, доп. офис №8638/029 ПАО Сбербанк г. Вологда, к/с: 30101810900000000644, БИК: 04190964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14.10.2021 до 16 час. 00 мин. 19.11.2021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Вохмянина Надежда Васильевна, ИНН: 352804425825, р/с: 40817810612007939318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6:00Z</dcterms:created>
  <dc:creator>Просвирницына Рина</dc:creator>
  <dc:description/>
  <cp:keywords/>
  <dc:language>en-US</dc:language>
  <cp:lastModifiedBy>nmkj</cp:lastModifiedBy>
  <cp:lastPrinted>2021-10-12T16:26:00Z</cp:lastPrinted>
  <dcterms:modified xsi:type="dcterms:W3CDTF">2021-10-12T13:26:00Z</dcterms:modified>
  <cp:revision>2</cp:revision>
  <dc:subject/>
  <dc:title>3</dc:title>
</cp:coreProperties>
</file>