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Агентство расчетно-кредитная система» (акционерное общество) (АО «Арк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6 г. по делу № А40-168702/16-177-139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6-30T09:52:00Z</dcterms:modified>
  <cp:revision>3</cp:revision>
  <dc:subject/>
  <dc:title>ДОГОВОР № __</dc:title>
</cp:coreProperties>
</file>