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0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1 08:00 - 28.11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он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02903768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927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7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д объекта недвижимости: помещение; кадастровый номер: 40:26:000230:1343; адрес: Калужская область, г. Калуга, ул. Ленина, д. 48, пом. 63; площадь: 74,7 кв. м; назначение: нежилое помещени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ид объекта недвижимости: помещение; кадастровый номер: 40:26:000031:393; адрес: Калужская область, г. Калуга, ул. Московская, д. 309 «Б», пом. 4; площадь: 424,3 кв. м; назначение: нежилое помещение; Вид объекта недвижимости: земельный участок; кадастровый номер: 40:26:000031:439; адрес: установлено относительно ориентира, расположенного в границах участка. Почтовый адрес ориентира: Калужская область, г. Калуга, ул. Московская, д. 309 «Б»; площадь: 596 кв. м; виды разрешенного использования: земли населенных пунктов под нежилым зданием автомой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4.10.2021 г. и заканчивается 28.11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www.lot-online.ru (sales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задатка для участия в торгах по продаже посредством публичного предложения устанавливается в сумме 10% (Десять процентов) начальной цены продажи имущества/лота, установленной для текущего периода проведения торгов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задатка для участия в торгах по продаже посредством публичного предложения устанавливается в сумме 10% (Десять процентов) начальной цены продажи имущества/лота, установленной для текущего периода проведения торгов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34 30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837 81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1 в 08:00 (2 934 307.80 руб.) - 19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1 в 08:00 (2 787 592.41 руб.) - 24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1 в 08:00 (2 640 877.02 руб.) - 29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1 в 08:00 (2 494 161.63 руб.) - 0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1 в 08:00 (9 837 812.86 руб.) - 19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1 в 08:00 (9 737 812.86 руб.) - 24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1 в 08:00 (9 637 812.86 руб.) - 29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1 в 08:00 (9 537 812.86 руб.) - 03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1 в 08:00 (9 437 812.86 руб.) - 08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1 в 08:00 (9 337 812.86 руб.) - 13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1 в 08:00 (9 237 812.86 руб.) - 18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1 в 08:00 (9 137 812.86 руб.) - 23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1 в 08:00 (9 037 812.86 руб.) - 28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каждому лоту при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ля каждого лота по каждому периоду в сети Интернет по адресу: www.lot-online.ru (sales.lot-online.ru)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Миронова Наталья Николаевна (ИНН 402903768655), р/сч. №40817810100015002754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30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10-12T14:33:00Z</dcterms:modified>
  <cp:revision>3</cp:revision>
  <dc:subject/>
  <dc:title>3</dc:title>
</cp:coreProperties>
</file>