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ган Александр Матв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29363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ычков Витал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2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ПАО «Межтопэнергобанк», 1. Нежилое здание, назначение: нежилое, общей площадью 781,70 кв.м., количество этажей: 3, в том числе подземных: 1, кадастровый №42:24:0101037:319, расположенное по адресу: Кемеровская область, г. Кемерово, ул. Дружбы, 41; 2. Объект незавершенного строительства, площадью застройки 294,40 кв.м., кадастровый № 42:24:0101030:16079, расположенный по адресу: Кемеровская область, г. Кемерово, ул. Дружбы, 41; 3. Объект незавершенного строительства, площадью застройки 476,60 кв.м., кадастровый № 42:24:0101037:3650, расположенный по адресу: Кемеровская область, г. Кемерово, ул. Дружбы, 41; 4. Земельный участок, категория земель: земли населенных пунктов, разрешенное использование: занят комплексом зданий в составе: АБК, объекты незавершенные строительством (склады непродовольственных товаров), общей площадью 4 112 кв.м., адрес объекта: Кемеровская область, г. Кемерово, ул. Дружбы, 41, кадастровый (или условный ) номер №42:24:0101037:1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Здание офиса, назначение: нежилое, площадь общая 788,5 кв.м., инвентарный номер: 01:247:600:000035370, литер: А этажность: 2, адрес: Алтайский край, Тальменский район, поселок Среднесибирский, Юбилейная улица, д. 3а кадастровый (или условный) номер: 22:47:050403:630; 2. Земельный участок, категория земель: земли населенных пунктов - под размещение административных и офисных зданий, площадь 700 кв.м., адрес: Алтайский край, Тальменский район, поселок Среднесибирский, Юбилейная улица, дом 3а, кадастровый (или условный) номер: 22:47:150101: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1 г. и заканчивается 23.1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в п. 11 ст. 110 ФЗ №127-ФЗ «О несостоятельности (банкротстве)» и оформляется в форме электронного документа. Все документы, представляемые претендентами, должны быть оформлены в соответствии с законодательством РФ и действительны на дату представления. Текст документов, печати и штампы должны быть четко читаемы. Заявки на участие в торгах принимаются в электронной форме посредством системы электронного документооборота на сайте в сети интернет по адресу: sales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46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(десять процентов) от начальной цены лота и подлежит оплате не позднее 18.11.2021г. до 16:00. Для участия в торгах задаток перечисляется из личного кабинета на ЭТП с лицевого счета участника торгов. Денежные средства вносятся на счет оператора ЭТП: получатель Получатель - АО «Российский аукционный дом» (ИНН 7838430413, КПП 783801001) р/с № 40702810355000036459 в ПАО Сбербанк, БИК 044030653, к/с 30101810500000000653. Назначение платежа при пополнении лицевого счета участника торгов: "Задаток для участия в торгах". Фактом внесения денежных средств в качестве задатка претендент на участие в торгах подтверждает согласие со всеми условиями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 р/с № 40702810355000036459 в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46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3 2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 действующего законодательства (п. 4 ст. 139 ФЗ 127 «О банкротстве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0.11.2021 16 часов 00 минут, на сайте в сети интернет по адресу: 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Срок оплаты - в течение 30 (тридцати) дней с момента заключения договора купли-продажи. Результаты аукциона оформляются протоколом о результатах проведения торгов в день проведения торгов на электронной торговой площадке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(тридцати)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ычков Витал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8945125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11, Московская область,ул.3-я Парковая,д.23,кв.518-519, тел. +7 (926) 794-47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60508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1T15:57:00Z</dcterms:modified>
  <cp:revision>14</cp:revision>
  <dc:subject/>
  <dc:title>3</dc:title>
</cp:coreProperties>
</file>