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3:00 - 08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АВБ 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9, Самарская обл., г. Тольятти, ул. Новопромышленная, 22А, оф. 728, ОГРН 1166313154040, ИНН 6324076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Тамар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63:09:0301140:2063, площадь: 753,5 кв.м, этаж: 5, адрес: Самарская обл., г. Тольятти, Центральный район, ул. Новопромышленная, 22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63:09:0301140:2064, площадь: 1268,5 кв.м, этаж: 6,7, адрес: Самарская обл., г. Тольятти, Центральный район, ул. Новопромышленная, д. 22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1 г. и заканчивается 08.1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на 1 периоде должен быть зачислен до окончания приема заявок соответствующего периода по реквизитам: ООО «АВБ ПРОГРЕСС» ИНН 6324076699, КПП 632401001, р/сч 40702810002420001785 в ф-л Приволжский ПАО БАНК «ФК ОТКРЫТИЕ» БИК 042282881, К/СЧ 30101810300000000881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Б ПРОГРЕСС» ИНН 6324076699, КПП 632401001, р/сч 40702810002420001785 в ф-л Приволжский ПАО БАНК «ФК ОТКРЫТИЕ» БИК 042282881, К/СЧ 30101810300000000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5 985 0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5 652 50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9 765 0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9 222 500.00 руб.) - 0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4-00 (МСК)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нова Тамар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8301459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73, Самарская обл, Сызранский р-н, поселок Варламово, ул Кооперативная, д 15А, кв 18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tixon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2T11:19:00Z</dcterms:modified>
  <cp:revision>14</cp:revision>
  <dc:subject/>
  <dc:title>3</dc:title>
</cp:coreProperties>
</file>