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62865</wp:posOffset>
                </wp:positionV>
                <wp:extent cx="6719570" cy="6096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94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3pt;margin-top:-4.95pt;width:529.05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Тюменской области</w:t>
      </w:r>
    </w:p>
    <w:p>
      <w:pPr>
        <w:pStyle w:val="Normal"/>
        <w:rPr/>
      </w:pPr>
      <w:bookmarkStart w:id="0" w:name="_Hlk83130252"/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2.11.2021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3.10.2021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08.11.2021г. в 17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08.11.2021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протокола о допуске осуществляется</w:t>
      </w:r>
      <w:r>
        <w:rPr>
          <w:rFonts w:cs="Times New Roman" w:ascii="Times New Roman" w:hAnsi="Times New Roman"/>
          <w:bCs/>
          <w:sz w:val="24"/>
          <w:szCs w:val="24"/>
        </w:rPr>
        <w:t>: 09.11.2021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 (3452) 69-19-29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 (992) 310 06 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" w:name="_Hlk8313025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  <w:bookmarkEnd w:id="1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</w:t>
      </w:r>
      <w:bookmarkStart w:id="2" w:name="_Hlk17384726"/>
      <w:r>
        <w:rPr>
          <w:rFonts w:cs="Times New Roman" w:ascii="Times New Roman" w:hAnsi="Times New Roman"/>
          <w:sz w:val="24"/>
          <w:szCs w:val="24"/>
        </w:rPr>
        <w:t>ПАО Сбербанк</w:t>
      </w:r>
      <w:bookmarkEnd w:id="2"/>
      <w:r>
        <w:rPr>
          <w:rFonts w:cs="Times New Roman" w:ascii="Times New Roman" w:hAnsi="Times New Roman"/>
          <w:sz w:val="24"/>
          <w:szCs w:val="24"/>
        </w:rPr>
        <w:t>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0:00 13 октября 2021 года по 08 ноября 2021 года до 17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09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оября 2021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OLE_LINK7"/>
      <w:bookmarkStart w:id="4" w:name="OLE_LINK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2 ноябр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021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5" w:name="OLE_LINK10"/>
      <w:bookmarkStart w:id="6" w:name="OLE_LINK9"/>
      <w:bookmarkStart w:id="7" w:name="OLE_LINK8"/>
      <w:bookmarkStart w:id="8" w:name="OLE_LINK51"/>
      <w:bookmarkStart w:id="9" w:name="OLE_LINK10"/>
      <w:bookmarkStart w:id="10" w:name="OLE_LINK9"/>
      <w:bookmarkStart w:id="11" w:name="OLE_LINK8"/>
      <w:bookmarkStart w:id="12" w:name="OLE_LINK51"/>
      <w:bookmarkEnd w:id="9"/>
      <w:bookmarkEnd w:id="10"/>
      <w:bookmarkEnd w:id="11"/>
      <w:bookmarkEnd w:id="12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3" w:name="_Hlk38373087"/>
      <w:bookmarkEnd w:id="1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92C2F"/>
          <w:sz w:val="24"/>
          <w:szCs w:val="24"/>
          <w:shd w:fill="F8F8F8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cs="Times New Roman" w:ascii="Times New Roman" w:hAnsi="Times New Roman"/>
          <w:color w:val="292C2F"/>
          <w:sz w:val="24"/>
          <w:szCs w:val="24"/>
          <w:shd w:fill="F8F8F8" w:val="clear"/>
        </w:rPr>
        <w:t>Тюменская область, Армизонский район, с. Армизонское, ул. Куйбышева, 18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bookmarkStart w:id="14" w:name="_Hlk8435059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 части нежилого здания (Гараж) на 1 (первом) этаже с кадастровым номером 72:02:0407021:291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End w:id="1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1 (одиннадцать) месяце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contextualSpacing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61,9 кв.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contextualSpacing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1,5 кв.м. </w:t>
      </w:r>
      <w:bookmarkStart w:id="15" w:name="_Hlk8441224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соответствии с прилагаемой схемой, приложение 1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contextualSpacing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обые услов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ксированная ставка переменной арендной платы (расходы потенциального арендатора за услуги по эксплуатации) в размере 14(четырнадцать) рублей 75 копеек с учетом НДС в месяц за 1 кв.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contextualSpacing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End w:id="1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зарегистрировано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16" w:name="_Hlk1417437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 565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четыре тысячи пятьсот шестьдесят пять) руб. 00 коп</w:t>
      </w:r>
      <w:bookmarkEnd w:id="16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, в том числе НДС 20%.</w:t>
      </w:r>
      <w:r>
        <w:rPr>
          <w:rStyle w:val="FootnoteCharacters"/>
          <w:rFonts w:eastAsia="Times New Roman" w:cs="Times New Roman" w:ascii="Times New Roman" w:hAnsi="Times New Roman"/>
          <w:iCs/>
          <w:position w:val="0"/>
          <w:sz w:val="24"/>
          <w:sz w:val="24"/>
          <w:szCs w:val="24"/>
          <w:vertAlign w:val="baseline"/>
          <w:lang w:eastAsia="ru-RU"/>
        </w:rPr>
        <w:t xml:space="preserve">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умма задат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 565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четыре тысячи пятьсот шестьдесят пять) руб. 00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28 (двести двадцать восемь) руб. 25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bookmarkStart w:id="17" w:name="OLE_LINK10"/>
      <w:bookmarkStart w:id="18" w:name="OLE_LINK9"/>
      <w:bookmarkStart w:id="19" w:name="OLE_LINK8"/>
      <w:bookmarkStart w:id="20" w:name="OLE_LINK51"/>
      <w:bookmarkStart w:id="21" w:name="_Hlk38373087"/>
      <w:bookmarkStart w:id="22" w:name="_Hlk83130227"/>
      <w:bookmarkEnd w:id="17"/>
      <w:bookmarkEnd w:id="18"/>
      <w:bookmarkEnd w:id="19"/>
      <w:bookmarkEnd w:id="20"/>
      <w:bookmarkEnd w:id="2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3" w:name="_Hlk8313029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явка на участие в аукционе, проводимом в электронной форме, по установленной форме (форма №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Р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юридических лиц, форма №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Р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физических лиц и индивидуальных предпринимателей)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</w:t>
      </w:r>
      <w:bookmarkStart w:id="24" w:name="_Hlk8304165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видетельство ИНН)</w:t>
      </w:r>
      <w:bookmarkEnd w:id="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, указанные в п. 1 и 2 настоящего раздела заполняются в электронном виде (либо печатными буквами), подписываются подписью Претендента (его уполномоченного представителя) и заверяются печатью (кроме физических лиц и индивидуальных предпринимателей, осуществляющих деятельность без печати), в пакете документов предоставляются электронные образы указанных документов (скан образы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5" w:name="_Hlk8313029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bookmarkEnd w:id="2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6" w:name="_Hlk8313033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www.lot-online.ru в разделе «карточка лота»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дату торгов и код лота на ЭТП (Пример заполнения: Задаток, торги хх.хх.ххххг., РАД-******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течение 5 (пяти) рабоч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,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  <w:bookmarkEnd w:id="26"/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7" w:name="_Hlk8313044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,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, после согласования с Организатором торгов по телефонам: 8 (3452) 69-19-29, 8 (992) 310 069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52) 69-19-29, 8 (992) 310 069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bookmarkEnd w:id="27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 Арендатор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3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4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5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отказа собственника от заключения договора аренды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spacing w:lineRule="auto" w:line="240" w:before="0" w:after="0"/>
        <w:ind w:right="-57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траты на содержание помещения и коммунальные расходы оплачиваются отдельно. Определяются пропорционально занимаемой площади от общей площади зд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ендная плата начисляется с момента передачи объекта по акту приема-передачи.</w:t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8" w:name="_Hlk8313022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у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  <w:bookmarkEnd w:id="28"/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Приложение 1</w:t>
      </w:r>
    </w:p>
    <w:p>
      <w:pPr>
        <w:pStyle w:val="Normal"/>
        <w:snapToGrid w:val="false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sz w:val="28"/>
          <w:szCs w:val="36"/>
          <w:lang w:val="en-US" w:eastAsia="en-US"/>
        </w:rPr>
      </w:pPr>
      <w:r>
        <w:rPr>
          <w:rFonts w:cs="Times New Roman" w:ascii="Times New Roman" w:hAnsi="Times New Roman"/>
          <w:sz w:val="28"/>
          <w:szCs w:val="36"/>
          <w:lang w:val="en-US" w:eastAsia="en-US"/>
        </w:rPr>
        <w:t>СХЕМА ЗДАНИЯ с указанием ОБЪЕКТА К РЕАЛИЗАЦИИ</w:t>
      </w:r>
    </w:p>
    <w:p>
      <w:pPr>
        <w:pStyle w:val="Normal"/>
        <w:snapToGrid w:val="false"/>
        <w:spacing w:lineRule="auto" w:line="240" w:before="0" w:after="0"/>
        <w:ind w:firstLine="426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заштриховано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92C2F"/>
          <w:sz w:val="24"/>
          <w:szCs w:val="24"/>
          <w:shd w:fill="F8F8F8" w:val="clear"/>
        </w:rPr>
      </w:pPr>
      <w:r>
        <w:rPr>
          <w:rFonts w:cs="Times New Roman" w:ascii="Times New Roman" w:hAnsi="Times New Roman"/>
          <w:color w:val="292C2F"/>
          <w:sz w:val="24"/>
          <w:szCs w:val="24"/>
          <w:shd w:fill="F8F8F8" w:val="clear"/>
        </w:rPr>
        <w:t>Тюменская область, Армизонский район, с. Армизонское, ул. Куйбышева, 1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92C2F"/>
          <w:sz w:val="24"/>
          <w:szCs w:val="24"/>
          <w:shd w:fill="F8F8F8" w:val="clear"/>
          <w:lang w:eastAsia="ru-RU"/>
        </w:rPr>
      </w:pPr>
      <w:r>
        <w:rPr>
          <w:rFonts w:eastAsia="Times New Roman" w:cs="Times New Roman" w:ascii="Times New Roman" w:hAnsi="Times New Roman"/>
          <w:color w:val="292C2F"/>
          <w:sz w:val="24"/>
          <w:szCs w:val="24"/>
          <w:shd w:fill="F8F8F8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8120</wp:posOffset>
            </wp:positionH>
            <wp:positionV relativeFrom="paragraph">
              <wp:posOffset>62865</wp:posOffset>
            </wp:positionV>
            <wp:extent cx="4846955" cy="2036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510</wp:posOffset>
            </wp:positionH>
            <wp:positionV relativeFrom="paragraph">
              <wp:posOffset>299720</wp:posOffset>
            </wp:positionV>
            <wp:extent cx="2794000" cy="12877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9" w:name="OLE_LINK109"/>
      <w:bookmarkStart w:id="30" w:name="OLE_LINK108"/>
      <w:bookmarkStart w:id="31" w:name="OLE_LINK109"/>
      <w:bookmarkStart w:id="32" w:name="OLE_LINK108"/>
      <w:bookmarkEnd w:id="31"/>
      <w:bookmarkEnd w:id="32"/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  <w:bookmarkStart w:id="33" w:name="OLE_LINK109"/>
      <w:bookmarkStart w:id="34" w:name="OLE_LINK108"/>
      <w:bookmarkStart w:id="35" w:name="OLE_LINK109"/>
      <w:bookmarkStart w:id="36" w:name="OLE_LINK108"/>
      <w:bookmarkEnd w:id="35"/>
      <w:bookmarkEnd w:id="36"/>
    </w:p>
    <w:sectPr>
      <w:footnotePr>
        <w:numFmt w:val="decimal"/>
      </w:footnote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в отношении лица, подписывающего по итогам торгов договор аренды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в отношении юридического лица. 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  <w:rFonts w:cs="NTTimes/Cyrillic;Times New Roman" w:ascii="NTTimes/Cyrillic;Times New Roman" w:hAnsi="NTTimes/Cyrillic;Times New Roman"/>
        </w:rPr>
        <w:t>4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в отношении лица, подписывающего по итогам торгов договор аренды.</w:t>
      </w:r>
    </w:p>
    <w:p>
      <w:pPr>
        <w:pStyle w:val="Footnote"/>
        <w:spacing w:before="0" w:after="200"/>
        <w:rPr/>
      </w:pPr>
      <w:r>
        <w:rPr/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32:00Z</dcterms:created>
  <dc:creator>Пользователь</dc:creator>
  <dc:description/>
  <cp:keywords/>
  <dc:language>en-US</dc:language>
  <cp:lastModifiedBy>Дьякова Юлия Владимировна</cp:lastModifiedBy>
  <cp:lastPrinted>2015-11-27T14:31:00Z</cp:lastPrinted>
  <dcterms:modified xsi:type="dcterms:W3CDTF">2021-10-11T13:10:00Z</dcterms:modified>
  <cp:revision>44</cp:revision>
  <dc:subject/>
  <dc:title/>
</cp:coreProperties>
</file>