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СИБЭС» (акционерное общество) (Банк «СИБЭС» (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мской области от 15 июня 2017 г. по делу № А46-6974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0-06T05:56:00Z</dcterms:modified>
  <cp:revision>2</cp:revision>
  <dc:subject/>
  <dc:title>ДОГОВОР №2</dc:title>
</cp:coreProperties>
</file>