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купли-продажи недвижимого имущества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«___» _______ 2021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/>
          <w:sz w:val="22"/>
          <w:szCs w:val="22"/>
        </w:rPr>
        <w:t xml:space="preserve">«ФИРМА «ЧЕСИКО» </w:t>
      </w:r>
      <w:r>
        <w:rPr>
          <w:rFonts w:cs="Times New Roman" w:ascii="Times New Roman" w:hAnsi="Times New Roman"/>
          <w:sz w:val="22"/>
          <w:szCs w:val="22"/>
        </w:rPr>
        <w:t>(ОГРН 1025003757217, ИНН 5030002170, 143300, Московская обл, г. Наро-Фоминск, ул. Пушкина,д.1, пом.2)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ого управляющег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Дорожкиной Татьяны Федоровны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ействующего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решения Арбитражного суда Московской области по делу № А41-55929/2019 от 26.11.2020, именуемое в 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 и 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 с другой стороны, 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родает, а Покупатель покупает в собственность следующее имущество (далее – </w:t>
      </w:r>
      <w:r>
        <w:rPr>
          <w:rFonts w:cs="Times New Roman" w:ascii="Times New Roman" w:hAnsi="Times New Roman"/>
          <w:b/>
          <w:sz w:val="22"/>
          <w:szCs w:val="22"/>
        </w:rPr>
        <w:t>«Объект»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, указанный в п. 1.1 настоящего Договора, расположен по адресу: Москва, поселение Кокошкино, дачный поселок Кокошкино, улица Дзержинского, д. 14, ___. 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Объект, указанный в п. 1.1 настоящего Договора, принадлежит Продавцу на праве собственности на основании _____________________________, о чем в Едином государственном реестре прав на недвижимое имущество и сделок с ним ________г. сделана запись о регистрации № ______________________________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реализован в порядке, предусмотренном Законом о банкротстве (пунктами 4, 5, 8 - 19 статьи 110, пунктом 3 статьи 111, абзацем третьим пункта 41 статьи 138) на аукционе в форме открытых торгов, назначенных на «29» ноября 2021 года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омер торгов ____________. </w:t>
      </w:r>
    </w:p>
    <w:p>
      <w:pPr>
        <w:pStyle w:val="TextBodyIndent"/>
        <w:ind w:left="567" w:right="4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 Продавец ставит в известность Покупателя, а Покупатель принял к сведению, что на момент заключения настоящего договора на передаваемое имущество прекращено право залога в силу закона, не распространяются права третьих лиц в связи с арендой, временным пользованием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6. ПОСТАНОВЛЕНИЕМ № 58 от 23.07.2009 Пленума Высшего Арбитражного Суда Российской Федерации «О некоторых вопросах, связанных с удовлетворением  требований залогодержателя при банкротстве залогодателя» установлено: п. 12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водит к прекращению права залога в силу зак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нительно к подпункту 4 пункта 1 статьи 352 ГК РФ, абзацу шестому пункта 5 ста</w:t>
        <w:softHyphen/>
        <w:t>тьи 18.1 Закона о банкротстве».</w:t>
      </w:r>
    </w:p>
    <w:p>
      <w:pPr>
        <w:pStyle w:val="Normal"/>
        <w:ind w:left="567" w:right="43" w:hanging="567"/>
        <w:rPr/>
      </w:pPr>
      <w:r>
        <w:rPr>
          <w:rFonts w:cs="Times New Roman" w:ascii="Times New Roman" w:hAnsi="Times New Roman"/>
          <w:sz w:val="22"/>
          <w:szCs w:val="22"/>
        </w:rPr>
        <w:t>1.7.  До заключения настоящего договора имущество никому не продано, никому по закону не передано, в споре  не состоит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 xml:space="preserve">Указанный в п. 1.1 настоящего договора Объект продается по цене ______________________ (______________________________________________________) рублей ___ копеек. Указанная стоимость определена по результатам торгов, назначенных на «29» ноября 2021 года, является окончательной и изменению в дальнейшем не подлежит. 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 </w:t>
        <w:tab/>
        <w:t>Покупателем платежным поручением №___ от ______________г. был оплачен задаток для участия в торгах по продаже Объекта, указанного в п. 1.1 настоящего договора, в размере ________________ (________________________________________) руб. ___ коп. Продавец засчитывает Покупателю указанный задаток в счет оплаты приобретаемого по настоящему договору Объекта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 </w:t>
        <w:tab/>
        <w:t>Покупатель не позднее 30 дней с даты подписания настоящего Договора производит оплату по настоящему договору за вычетом задатка в размере _______________________________ (_____________________________________) рублей ____ копеек, путем перечисления денежных средств на счет Продавц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лучатель: ООО </w:t>
      </w:r>
      <w:r>
        <w:rPr>
          <w:rFonts w:cs="Times New Roman" w:ascii="Times New Roman" w:hAnsi="Times New Roman"/>
          <w:b/>
          <w:sz w:val="22"/>
          <w:szCs w:val="22"/>
        </w:rPr>
        <w:t xml:space="preserve">«ФИРМА «ЧЕСИКО» </w:t>
      </w:r>
      <w:r>
        <w:rPr>
          <w:rFonts w:cs="Times New Roman" w:ascii="Times New Roman" w:hAnsi="Times New Roman"/>
          <w:sz w:val="22"/>
          <w:szCs w:val="22"/>
        </w:rPr>
        <w:t xml:space="preserve">(ОГРН 1025003757217, ИНН 5030002170, КПП 503001001), р/с № </w:t>
      </w:r>
      <w:r>
        <w:rPr>
          <w:rFonts w:cs="Times New Roman" w:ascii="Times New Roman" w:hAnsi="Times New Roman"/>
          <w:sz w:val="22"/>
          <w:szCs w:val="22"/>
          <w:lang w:val="en-US"/>
        </w:rPr>
        <w:t>4070281084903000052</w:t>
      </w:r>
      <w:r>
        <w:rPr>
          <w:rFonts w:cs="Times New Roman" w:ascii="Times New Roman" w:hAnsi="Times New Roman"/>
          <w:sz w:val="22"/>
          <w:szCs w:val="22"/>
        </w:rPr>
        <w:t>4 в Филиале «Центральный» Банка ВТБ (ПАО), к/с: 30101 810 145 250 000 411 в Отделении 1 Главного управления Центрального банка Российской Федерации по Центральному федеральному округу г. Москва, БИК: 044525411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Все расходы, связанные с государственной регистрацией перехода прав собственности на указанный в п. 1.1 настоящего договора Объект, несёт Покупатель в размере, установленном действующим законодательством РФ. Данные расходы не включаются в сумму, указанную в п. 2.1 настоящего договора, и оплачиваются Покупателем по мере необходимости и своевре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ЕРЕДАЧА НЕДВИЖИМОГО ИМУ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А ПОКУПАТЕЛЯ НА НЕДВИЖИМОЕ ИМУЩЕСТВО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ередача Объекта, указанного в п.1.1 настоящего договора, Продавцом и принятие его Покупателем осуществляется в течение 3-х дней с момента полной оплаты стоимости Объекта, указанной в п. 2.1 настоящего Договора, по двухстороннему Акту приема-передачи, который является неотъемлемой частью настоящего договора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Обязанность Продавца передать Покупателю Объект считается исполненной после фактической передачи Продавцом Объекта Покупателю и подписания при этом Акта приема-передачи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дготовка Объекта к передаче, включая составление Акта приема-передачи, является обязанностью Продавца и осуществляется за его счет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у Покупателя на Объект, указанный в п. 1.1 настоящего договора, возникает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sz w:val="22"/>
          <w:szCs w:val="22"/>
        </w:rPr>
        <w:t>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Право владения и пользования указанным в п. 1.1 настоящего договора Объектом у Покупателя возникает с момента подписания Акта приема-передач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ИСК СЛУЧАЙНОЙ ГИБ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561" w:leader="none"/>
        </w:tabs>
        <w:autoSpaceDE w:val="true"/>
        <w:spacing w:before="0" w:after="0"/>
        <w:ind w:left="561" w:hanging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государственной регистрации перехода права собственности на Объект в государственном органе, осуществляющем государственную регистрацию прав на недвижимое имущество, риск случайной гибели или случайного повреждения Объекта переходит на Покупателя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Продавец обязан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1. </w:t>
        <w:tab/>
        <w:t>Передать Покупателю в собственность без каких-либо изъятий Объект, указанный в п. 1.1 настоящего договора по Акту приема-передачи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Обеспечить явку своего уполномоченного представителя, а также предоставить все необходимые документы для государственной регистрации перехода права собственности на Объект, указанный в п. 1.1 настоящего договора, 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3. </w:t>
        <w:tab/>
        <w:t>Не связывать Покупателя какими-либо обязательствами по целевому использованию продаваемого Объекта.</w:t>
      </w:r>
    </w:p>
    <w:p>
      <w:pPr>
        <w:pStyle w:val="TextBody"/>
        <w:tabs>
          <w:tab w:val="clear" w:pos="720"/>
          <w:tab w:val="left" w:pos="1830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4. </w:t>
        <w:tab/>
        <w:t>Предоставить Покупателю все документы, необходимые для заключения настоящего договора и нести полную ответственность за их достоверность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5. </w:t>
        <w:tab/>
        <w:t>Осуществить все необходимые действия и нести все расходы, связанные с подготовкой Объекта к продаже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окупатель обязан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Оплатить приобретаемый Объект, указанный в п. 1.1 настоящего договора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Принять Объект, указанный в п. 1.1 настоящего договора, на условиях, предусмотренных настоящим договор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 для государственной регистрации перехода права собственности все необходимые документы в государственный орган, осуществляющий государственную регистрацию прав на недвижимое имущество. Осуществить регистрацию в соответствии с действующим законодательств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, предусмотренный действующим на территории Российской Федерации законодательством, оформить в установленном порядке права пользования земельным участком, на котором расположен Объект, указанные в п. 1.1 настоящего договора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СТОРЖЕНИЯ ДОГОВОРА. ОТВЕТСТВЕННОСТЬ СТОРОН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За неисполнение или ненадлежащее исполнение условий настоящего договора виновная сторона возмещает другой стороне все возникшие в результате этого убытки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Настоящий договор может быть расторгнут по соглашению сторон, либо судом по основаниям, предусмотренным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  <w:tab/>
        <w:t>Споры, возникающие в рамках настоящего договора, разрешаются путем переговоров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  <w:tab/>
        <w:t xml:space="preserve">При  не достижении  взаимоприемлемого  решения  стороны  вправе передать спорный вопрос на разрешение в судебном порядке,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в Российской  Федерации  законодательством.</w:t>
      </w:r>
    </w:p>
    <w:p>
      <w:pPr>
        <w:pStyle w:val="TextBody"/>
        <w:spacing w:before="0" w:after="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ПОЛНИТЕЛЬНЫЕ УСЛОВИЯ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Изменения условий настоящего договора, его расторжение и прекращение возможно только в письменной форме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>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один экземпляра – в орган, осуществляющий государственную регистрацию прав на недвижимое имущество.</w:t>
      </w:r>
    </w:p>
    <w:p>
      <w:pPr>
        <w:pStyle w:val="TextBody"/>
        <w:ind w:firstLine="435"/>
        <w:jc w:val="center"/>
        <w:rPr/>
      </w:pPr>
      <w:r>
        <w:rPr/>
        <w:t>8. АДРЕСА, БАНКОВСКИЕ РЕКВИЗИТЫ И ПОДПИСИ СТОРОН:</w:t>
      </w:r>
    </w:p>
    <w:tbl>
      <w:tblPr>
        <w:tblW w:w="95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ИРМА «ЧЕСИК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500375721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030002170, КПП 50300100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702810849030000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в Филиале «Центральный» Банка ВТБ (ПАО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1 810 145 250 000 411 в Отделении 1 Главного управления Центрального банка Российской Федерации по Центральному федеральному округу г. Моск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411.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Дорожкина Т.Ф.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_______________/</w:t>
              <w:tab/>
            </w:r>
          </w:p>
        </w:tc>
      </w:tr>
    </w:tbl>
    <w:p>
      <w:pPr>
        <w:pStyle w:val="TextBody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12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3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6:00Z</dcterms:created>
  <dc:creator>НПП "Гарант-Сервис"</dc:creator>
  <dc:description>Документ экспортирован из системы ГАРАНТ</dc:description>
  <cp:keywords/>
  <dc:language>en-US</dc:language>
  <cp:lastModifiedBy>Каупинен Юлия</cp:lastModifiedBy>
  <cp:lastPrinted>2019-12-18T22:47:00Z</cp:lastPrinted>
  <dcterms:modified xsi:type="dcterms:W3CDTF">2021-10-12T12:26:00Z</dcterms:modified>
  <cp:revision>2</cp:revision>
  <dc:subject/>
  <dc:title>Оглавление</dc:title>
</cp:coreProperties>
</file>